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387975" cy="587375"/>
                <wp:effectExtent l="19685" t="19685" r="317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(๒)  สรุปรายงานผลการดำเนินการ ปีงบประมาณ พ.ศ.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.55pt;margin-top:0pt;width:424.2pt;height:4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(๒)  สรุปรายงานผลการดำเนินการ ปีงบประมาณ พ.ศ.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ผลการดำเนิน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นาตงว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มินปี</w:t>
      </w:r>
      <w:r>
        <w:rPr>
          <w:rFonts w:ascii="TH SarabunIT๙" w:hAnsi="TH SarabunIT๙" w:cs="TH SarabunIT๙"/>
        </w:rPr>
        <w:t>ละ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ทุก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877"/>
        <w:gridCol w:w="2650"/>
        <w:gridCol w:w="1290"/>
        <w:gridCol w:w="1179"/>
        <w:gridCol w:w="1373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จุ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๒๕๖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58,266,938.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2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2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,062,0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58 +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อุดหนุนเฉพาะ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62,052+ 42,7365,5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=64,798,6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0" w:bottom="851"/>
      <w:pgNumType w:start="4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</w:rPr>
      <w:t xml:space="preserve">          </w:t>
    </w: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  <w:lang w:val="en-US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b/>
        <w:b/>
        <w:bCs/>
        <w:color w:val="000000"/>
        <w:szCs w:val="32"/>
      </w:rPr>
    </w:pPr>
    <w:r>
      <w:rPr>
        <w:rFonts w:eastAsia="Times New Roman" w:cs="TH SarabunIT๙" w:ascii="TH SarabunIT๙" w:hAnsi="TH SarabunIT๙"/>
        <w:b/>
        <w:bCs/>
        <w:color w:val="000000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b/>
        <w:bCs/>
        <w:color w:val="000000"/>
        <w:szCs w:val="32"/>
      </w:rPr>
      <w:t>32</w:t>
    </w:r>
    <w:r>
      <w:rPr>
        <w:rFonts w:eastAsia="Times New Roman" w:cs="TH SarabunIT๙" w:ascii="TH SarabunIT๙" w:hAnsi="TH SarabunIT๙"/>
        <w:b/>
        <w:bCs/>
        <w:color w:val="000000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b/>
        <w:b/>
        <w:bCs/>
        <w:color w:val="000000"/>
        <w:szCs w:val="32"/>
      </w:rPr>
    </w:pPr>
    <w:r>
      <w:rPr>
        <w:rFonts w:eastAsia="Times New Roman" w:cs="TH SarabunIT๙" w:ascii="TH SarabunIT๙" w:hAnsi="TH SarabunIT๙"/>
        <w:b/>
        <w:bCs/>
        <w:color w:val="00000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;AngsanaUPC" w:hAnsi="AngsanaUPC;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;AngsanaUPC" w:hAnsi="AngsanaUPC;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;AngsanaUPC" w:hAnsi="AngsanaUPC;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21T11:14:00Z</cp:lastPrinted>
  <dcterms:modified xsi:type="dcterms:W3CDTF">2022-12-21T04:15:00Z</dcterms:modified>
  <cp:revision>710</cp:revision>
  <dc:subject/>
  <dc:title>รายงานการประชุมคณะกรรมการพัฒนาเทศบาลตำบลบ้านเหลื่อม</dc:title>
</cp:coreProperties>
</file>