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double"/>
          <w:lang w:val="en-US" w:eastAsia="en-US"/>
        </w:rPr>
      </w:pPr>
      <w:r>
        <w:rPr>
          <w:b/>
          <w:bCs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96545</wp:posOffset>
                </wp:positionV>
                <wp:extent cx="5359400" cy="971550"/>
                <wp:effectExtent l="31750" t="31750" r="33020" b="161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ข้อเสนอแนะจากคณะกรรมการติดตามและประเมินผลแผนพัฒน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ขององค์การบริหารส่วนตำบลนาตงว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23.35pt;width:421.95pt;height:7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ข้อเสนอแนะจากคณะกรรมการติดตามและประเมินผลแผนพัฒน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ขององค์การบริหารส่วนตำบลนาตงวัฒนา</w:t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ที่คณะกรรมการติดตามได้ดำเนินการติดตา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>และประเมินผลแผนพัฒนาขององค์กา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ตงวัฒนา  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ข้อเสนอแนะดังนี้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ปัญห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>ปัญหาโครงสร้างพื้นฐานยังไม่ทั่วถึง  เช่น  น้ำเพื่อการเกษตร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ไฟฟ้าสู่ไร่นา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ัญหาเกี่ยวกับขยะ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ไม่มีที่ทิ้งขยะ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**********************************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567"/>
      <w:pgNumType w:start="8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de"/>
    <w:family w:val="swiss"/>
    <w:pitch w:val="variable"/>
  </w:font>
  <w:font w:name="Browall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Cs w:val="32"/>
      </w:rPr>
    </w:pPr>
    <w:r>
      <w:rPr>
        <w:rFonts w:eastAsia="Times New Roman" w:cs="TH SarabunPSK" w:ascii="TH SarabunPSK" w:hAnsi="TH SarabunPSK"/>
        <w:szCs w:val="32"/>
        <w:lang w:val="th-TH"/>
      </w:rPr>
      <w:t xml:space="preserve">~ </w:t>
    </w:r>
    <w:r>
      <w:rPr>
        <w:rFonts w:ascii="TH SarabunPSK" w:hAnsi="TH SarabunPSK" w:eastAsia="Times New Roman" w:cs="TH SarabunPSK"/>
        <w:szCs w:val="32"/>
      </w:rPr>
      <w:t>๗๔</w:t>
    </w:r>
    <w:r>
      <w:rPr>
        <w:rFonts w:ascii="TH SarabunPSK" w:hAnsi="TH SarabunPSK" w:eastAsia="Times New Roman" w:cs="TH SarabunPSK"/>
        <w:szCs w:val="32"/>
        <w:lang w:val="th-TH"/>
      </w:rPr>
      <w:t xml:space="preserve"> </w:t>
    </w:r>
    <w:r>
      <w:rPr>
        <w:rFonts w:eastAsia="Times New Roman" w:cs="TH SarabunPSK" w:ascii="TH SarabunPSK" w:hAnsi="TH SarabunPSK"/>
        <w:szCs w:val="32"/>
        <w:lang w:val="th-TH"/>
      </w:rPr>
      <w:t>~</w:t>
    </w:r>
  </w:p>
  <w:p>
    <w:pPr>
      <w:pStyle w:val="Header"/>
      <w:rPr>
        <w:rFonts w:ascii="TH SarabunPSK" w:hAnsi="TH SarabunPSK" w:eastAsia="Times New Roman" w:cs="TH SarabunPSK"/>
        <w:szCs w:val="32"/>
      </w:rPr>
    </w:pPr>
    <w:r>
      <w:rPr>
        <w:rFonts w:eastAsia="Times New Roman" w:cs="TH SarabunPSK" w:ascii="TH SarabunPSK" w:hAnsi="TH SarabunPSK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;AngsanaUPC" w:hAnsi="AngsanaUPC;AngsanaUPC" w:eastAsia="Cordia New" w:cs="AngsanaUPC;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;AngsanaUPC" w:hAnsi="AngsanaUPC;AngsanaUPC" w:eastAsia="Cordia New" w:cs="AngsanaUPC;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;AngsanaUPC" w:hAnsi="AngsanaUPC;AngsanaUPC" w:eastAsia="Cordia New" w:cs="AngsanaUPC;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;AngsanaUPC" w:hAnsi="AngsanaUPC;AngsanaUPC" w:eastAsia="Cordia New" w:cs="AngsanaUPC;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;AngsanaUPC" w:hAnsi="AngsanaUPC;AngsanaUPC" w:eastAsia="Cordia New" w:cs="AngsanaUPC;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;AngsanaUPC" w:hAnsi="AngsanaUPC;AngsanaUPC" w:eastAsia="Cordia New" w:cs="AngsanaUPC;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;AngsanaUPC" w:hAnsi="AngsanaUPC;AngsanaUPC" w:eastAsia="Cordia New" w:cs="AngsanaUPC;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;AngsanaUPC" w:hAnsi="AngsanaUPC;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;AngsanaUPC" w:hAnsi="AngsanaUPC;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;AngsanaUPC" w:hAnsi="AngsanaUPC;AngsanaUPC" w:eastAsia="Cordia New" w:cs="AngsanaUPC;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;AngsanaUPC" w:hAnsi="AngsanaUPC;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;AngsanaUPC" w:hAnsi="AngsanaUPC;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;AngsanaUPC" w:hAnsi="AngsanaUPC;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;AngsanaUPC" w:hAnsi="AngsanaUPC;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SWG</cp:lastModifiedBy>
  <cp:lastPrinted>2022-12-16T13:51:00Z</cp:lastPrinted>
  <dcterms:modified xsi:type="dcterms:W3CDTF">2022-12-22T04:02:00Z</dcterms:modified>
  <cp:revision>638</cp:revision>
  <dc:subject/>
  <dc:title>รายงานการประชุมคณะกรรมการพัฒนาเทศบาลตำบลบ้านเหลื่อม</dc:title>
</cp:coreProperties>
</file>