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  <w:drawing>
          <wp:inline distT="0" distB="0" distL="0" distR="0">
            <wp:extent cx="1905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ิดตามและประเมินผลแผนพัฒนาท้องถิ่น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๑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๕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ิดตามและประเมินผลแผนพัฒนาท้องถิ่นตามแนวทางการพิจารณ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ติดตามและประเมินผลยุทธศาสตร์และโครงการ เพื่อความสอดคล้อง แผนพัฒนาท้องถิ่น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๑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๕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ตงว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ตงว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ลนาตงวัฒน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พนนาแก้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กลนคร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-4270-7217</w:t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๑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นำ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๒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ภาพทั่วไปและข้อมูลพื้นฐา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๓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ยุทธศาสตร์การพัฒนา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รุปรายงานผลการติดตามและประเมินผลแผนพัฒนา 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๓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รุปรายงานผล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าร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๕๖๑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–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๕๖๕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ศ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.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๒๕๖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๖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มูลจากระบบสารสนเทศการบริหารจัด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พื่อ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างแผนและประเมินผลการใช้จ่ายงบประมาณ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ขององค์กรปกครองส่วนท้องถิ่น 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 xml:space="preserve">(E-plan :  Electronic Plan)  </w:t>
        <w:tab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๗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ผลการประเมินความพึงพอใจ</w:t>
      </w:r>
      <w:r>
        <w:rPr>
          <w:rFonts w:cs="TH SarabunPSK" w:ascii="TH SarabunPSK" w:hAnsi="TH SarabunPSK"/>
          <w:b/>
          <w:bCs/>
          <w:sz w:val="60"/>
          <w:szCs w:val="60"/>
        </w:rPr>
        <w:tab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๘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้อเสนอแนะจากคณะกรรมการการติดตามและประเมินผลแผนพัฒนา</w:t>
      </w:r>
      <w:r>
        <w:rPr>
          <w:rFonts w:cs="TH SarabunPSK" w:ascii="TH SarabunPSK" w:hAnsi="TH SarabunPSK"/>
          <w:b/>
          <w:bCs/>
          <w:sz w:val="60"/>
          <w:szCs w:val="60"/>
        </w:rPr>
        <w:tab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่วนที่  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ารดำเนินงา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sectPr>
      <w:type w:val="nextPage"/>
      <w:pgSz w:w="11906" w:h="16838"/>
      <w:pgMar w:left="1418" w:right="1134" w:gutter="0" w:header="0" w:top="5670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16T12:50:00Z</cp:lastPrinted>
  <dcterms:modified xsi:type="dcterms:W3CDTF">2022-12-16T05:50:00Z</dcterms:modified>
  <cp:revision>611</cp:revision>
  <dc:subject/>
  <dc:title>รายงานการประชุมคณะกรรมการพัฒนาเทศบาลตำบลบ้านเหลื่อม</dc:title>
</cp:coreProperties>
</file>