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</w:t>
      </w: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227330</wp:posOffset>
                </wp:positionV>
                <wp:extent cx="3830955" cy="508000"/>
                <wp:effectExtent l="20320" t="19050" r="3175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78.75pt;margin-top:17.9pt;width:301.6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v:fill o:detectmouseclick="t" type="solid" color2="#ffcc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49225</wp:posOffset>
                </wp:positionV>
                <wp:extent cx="3862070" cy="438785"/>
                <wp:effectExtent l="6985" t="7620" r="11684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ยุทธศาสตร์ขององค์การบริหารส่วนตำบลนาตงว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4.45pt;margin-top:11.75pt;width:304.0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ยุทธศาสตร์ขององค์การบริหารส่วนตำบลนาตงวัฒนา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ขององค์การบริหารส่วนตำบลนาตงว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การพัฒน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“  </w:t>
      </w:r>
      <w:r>
        <w:rPr>
          <w:rFonts w:ascii="TH SarabunIT๙" w:hAnsi="TH SarabunIT๙" w:cs="TH SarabunIT๙"/>
          <w:color w:val="000000"/>
        </w:rPr>
        <w:t>ชุมชนเข้มแข็ง   เป็นแหล่งผลผลิตทางการเกษตร  บริหารตามหลักธรรมาภิบาล</w:t>
      </w:r>
      <w:r>
        <w:rPr>
          <w:rFonts w:ascii="TH SarabunIT๙" w:hAnsi="TH SarabunIT๙" w:cs="TH SarabunIT๙"/>
        </w:rPr>
        <w:t xml:space="preserve">  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)  </w:t>
      </w:r>
      <w:r>
        <w:rPr>
          <w:rFonts w:ascii="TH SarabunIT๙" w:hAnsi="TH SarabunIT๙" w:cs="TH SarabunIT๙"/>
          <w:color w:val="000000"/>
        </w:rPr>
        <w:t>พัฒนาคนในเขตองค์การบริหารส่วนตำบล</w:t>
      </w:r>
      <w:r>
        <w:rPr>
          <w:rFonts w:ascii="TH SarabunIT๙" w:hAnsi="TH SarabunIT๙" w:cs="TH SarabunIT๙"/>
          <w:color w:val="000000"/>
        </w:rPr>
        <w:t>นาตงวัฒนา</w:t>
      </w:r>
      <w:r>
        <w:rPr>
          <w:rFonts w:ascii="TH SarabunIT๙" w:hAnsi="TH SarabunIT๙" w:cs="TH SarabunIT๙"/>
          <w:color w:val="000000"/>
        </w:rPr>
        <w:t xml:space="preserve">  ให้มีคุณภาพ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คุณธรรม มี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รู้เท่าทันมีสุขภาวะที่ดีพึ่งพาตนเองได้ เป็นชุมชนเข้มแข็ง  มีความมั่นคงในการ  ดำรงชีวิตอย่างมีศักดิ์ศร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)  </w:t>
      </w:r>
      <w:r>
        <w:rPr>
          <w:rFonts w:ascii="TH SarabunIT๙" w:hAnsi="TH SarabunIT๙" w:cs="TH SarabunIT๙"/>
          <w:color w:val="000000"/>
        </w:rPr>
        <w:t>ปรับปรุงพัฒนาโครงสร้างพื้นฐานให้มีความเจริญก้าวทัน  และได้มาตรฐานสามารถใช้งา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ีอยู่เสม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 </w:t>
      </w:r>
      <w:r>
        <w:rPr>
          <w:rFonts w:ascii="TH SarabunIT๙" w:hAnsi="TH SarabunIT๙" w:cs="TH SarabunIT๙"/>
          <w:color w:val="000000"/>
        </w:rPr>
        <w:t>ส่งเสริมการประกอบอาชีพของราษฎร ในเขตองค์การบริหารส่วนตำบลให้มีความเป็นอยู่ที่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ึ่งพาตนเอง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)  </w:t>
      </w:r>
      <w:r>
        <w:rPr>
          <w:rFonts w:ascii="TH SarabunIT๙" w:hAnsi="TH SarabunIT๙" w:cs="TH SarabunIT๙"/>
          <w:color w:val="000000"/>
        </w:rPr>
        <w:t>ใช้หลักเกณฑ์การบริหารกิจการบ้านเมืองที่ดี ตามหลักธรรมาภิบาลในการบริหารงานภาย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</w:t>
      </w:r>
      <w:r>
        <w:rPr>
          <w:rFonts w:ascii="TH SarabunIT๙" w:hAnsi="TH SarabunIT๙" w:cs="TH SarabunIT๙"/>
          <w:color w:val="000000"/>
        </w:rPr>
        <w:t>กรให้เป็นเอกภาพและบริการให้เกิดประโยชน์สูงสุด  ประชาชนมีความพึงพอใ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นาตงว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1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มนุษย์</w:t>
      </w:r>
      <w:r>
        <w:rPr>
          <w:rFonts w:ascii="TH SarabunIT๙" w:hAnsi="TH SarabunIT๙" w:cs="TH SarabunIT๙"/>
        </w:rPr>
        <w:t xml:space="preserve">  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1)  </w:t>
      </w:r>
      <w:r>
        <w:rPr>
          <w:rFonts w:ascii="TH SarabunIT๙" w:hAnsi="TH SarabunIT๙" w:cs="TH SarabunIT๙"/>
        </w:rPr>
        <w:t>การจัดการศึกษา  และการสนับสนุนส่งเสริม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1.2)  </w:t>
      </w:r>
      <w:r>
        <w:rPr>
          <w:rFonts w:ascii="TH SarabunIT๙" w:hAnsi="TH SarabunIT๙" w:cs="TH SarabunIT๙"/>
        </w:rPr>
        <w:t>การส่งเสริม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3)  </w:t>
      </w:r>
      <w:r>
        <w:rPr>
          <w:rFonts w:ascii="TH SarabunIT๙" w:hAnsi="TH SarabunIT๙" w:cs="TH SarabunIT๙"/>
        </w:rPr>
        <w:t>การสงเคราะห์  การส่งเสริมสวัสดิการ  และการส่งเสริมคุณภาพชีวิตสตรี  เด็ก  คนชรา  คนพิการ  ผู้ด้อยโอกาส  ผู้ติดเชื้อเอดส์  และผู้ยาก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4)  </w:t>
      </w:r>
      <w:r>
        <w:rPr>
          <w:rFonts w:ascii="TH SarabunIT๙" w:hAnsi="TH SarabunIT๙" w:cs="TH SarabunIT๙"/>
        </w:rPr>
        <w:t xml:space="preserve">การส่งเสริมสุขภาพ  และการป้องกันควบคุมโรค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5)  </w:t>
      </w:r>
      <w:r>
        <w:rPr>
          <w:rFonts w:ascii="TH SarabunIT๙" w:hAnsi="TH SarabunIT๙" w:cs="TH SarabunIT๙"/>
        </w:rPr>
        <w:t>การส่งเสริมและพัฒนา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6)  </w:t>
      </w:r>
      <w:r>
        <w:rPr>
          <w:rFonts w:ascii="TH SarabunIT๙" w:hAnsi="TH SarabunIT๙" w:cs="TH SarabunIT๙"/>
        </w:rPr>
        <w:t>การส่งเสริมและการพัฒนาศักยภาพของเด็ก  เยาวชน  ชุมชน  อาสาสมัครและองค์กรเอก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7)  </w:t>
      </w:r>
      <w:r>
        <w:rPr>
          <w:rFonts w:ascii="TH SarabunIT๙" w:hAnsi="TH SarabunIT๙" w:cs="TH SarabunIT๙"/>
        </w:rPr>
        <w:t>การส่งเสริมสนับสนุนและพัฒนาการประกอบอ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การท่องเที่ยว  </w:t>
      </w:r>
      <w:r>
        <w:rPr>
          <w:rFonts w:ascii="TH SarabunIT๙" w:hAnsi="TH SarabunIT๙" w:cs="TH SarabunIT๙"/>
        </w:rPr>
        <w:t>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)  </w:t>
      </w:r>
      <w:r>
        <w:rPr>
          <w:rFonts w:ascii="TH SarabunIT๙" w:hAnsi="TH SarabunIT๙" w:cs="TH SarabunIT๙"/>
        </w:rPr>
        <w:t>การอนุรักษ์ฟื้นฟูศิลปะ  วัฒนธรรม  จารีตประเพณี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2)  </w:t>
      </w:r>
      <w:r>
        <w:rPr>
          <w:rFonts w:ascii="TH SarabunIT๙" w:hAnsi="TH SarabunIT๙" w:cs="TH SarabunIT๙"/>
        </w:rPr>
        <w:t>จัดให้มีและการบำรุงรักษา สถานที่ท่องเที่ยว สถานที่พักผ่อนหย่อนใจและสวน สาธาร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ารเกษตรกรรมและอุตสาหกรรม</w:t>
      </w:r>
      <w:r>
        <w:rPr>
          <w:rFonts w:ascii="TH SarabunIT๙" w:hAnsi="TH SarabunIT๙" w:cs="TH SarabunIT๙"/>
        </w:rPr>
        <w:t xml:space="preserve">  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3.1)  </w:t>
      </w:r>
      <w:r>
        <w:rPr>
          <w:rFonts w:ascii="TH SarabunIT๙" w:hAnsi="TH SarabunIT๙" w:cs="TH SarabunIT๙"/>
        </w:rPr>
        <w:t>การปรับโครงสร้างพื้นฐานระบบการผลิตทางการเกษตรและปศุ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3.2)  </w:t>
      </w:r>
      <w:r>
        <w:rPr>
          <w:rFonts w:ascii="TH SarabunIT๙" w:hAnsi="TH SarabunIT๙" w:cs="TH SarabunIT๙"/>
        </w:rPr>
        <w:t>การพัฒนาตามแนวพระราชดำริ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3.3)  </w:t>
      </w:r>
      <w:r>
        <w:rPr>
          <w:rFonts w:ascii="TH SarabunIT๙" w:hAnsi="TH SarabunIT๙" w:cs="TH SarabunIT๙"/>
        </w:rPr>
        <w:t>การส่งเสริมเกษตรอินทรี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3.4)  </w:t>
      </w:r>
      <w:r>
        <w:rPr>
          <w:rFonts w:ascii="TH SarabunIT๙" w:hAnsi="TH SarabunIT๙" w:cs="TH SarabunIT๙"/>
        </w:rPr>
        <w:t>การส่งเสริมการฝึกอบรมการประกอบอ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5)  </w:t>
      </w:r>
      <w:r>
        <w:rPr>
          <w:rFonts w:ascii="TH SarabunIT๙" w:hAnsi="TH SarabunIT๙" w:cs="TH SarabunIT๙"/>
        </w:rPr>
        <w:t>ส่งเสริมและพัฒนาศักยภาพการจัดการด้านการตลา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รัพยากรธรรมชาติและสิ่งแวดล้อม  </w:t>
      </w:r>
      <w:r>
        <w:rPr>
          <w:rFonts w:ascii="TH SarabunIT๙" w:hAnsi="TH SarabunIT๙" w:cs="TH SarabunIT๙"/>
        </w:rPr>
        <w:t>มีแนวทางการพัฒนา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4.1)  </w:t>
      </w:r>
      <w:r>
        <w:rPr>
          <w:rFonts w:ascii="TH SarabunIT๙" w:hAnsi="TH SarabunIT๙" w:cs="TH SarabunIT๙"/>
        </w:rPr>
        <w:t>การอนุรักษ์ฟื้นฟูและบำบัด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บริหารจัดการบ้านเมืองที่ดี  </w:t>
      </w:r>
      <w:r>
        <w:rPr>
          <w:rFonts w:ascii="TH SarabunIT๙" w:hAnsi="TH SarabunIT๙" w:cs="TH SarabunIT๙"/>
        </w:rPr>
        <w:t>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1)  </w:t>
      </w:r>
      <w:r>
        <w:rPr>
          <w:rFonts w:ascii="TH SarabunIT๙" w:hAnsi="TH SarabunIT๙" w:cs="TH SarabunIT๙"/>
        </w:rPr>
        <w:t>ก่อสร้าง ปรับปรุง บำรุงรักษาเส้นทางคมนาคม  แหล่งน้ำ ระบบสาธารณูปโภคและสาธารณูป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2)  </w:t>
      </w:r>
      <w:r>
        <w:rPr>
          <w:rFonts w:ascii="TH SarabunIT๙" w:hAnsi="TH SarabunIT๙" w:cs="TH SarabunIT๙"/>
        </w:rPr>
        <w:t>การจัดทำผัง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5.3)  </w:t>
      </w:r>
      <w:r>
        <w:rPr>
          <w:rFonts w:ascii="TH SarabunIT๙" w:hAnsi="TH SarabunIT๙" w:cs="TH SarabunIT๙"/>
        </w:rPr>
        <w:t xml:space="preserve">การรักษาความปลอดภัยในชีวิตและทรัพย์สิ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4)  </w:t>
      </w:r>
      <w:r>
        <w:rPr>
          <w:rFonts w:ascii="TH SarabunIT๙" w:hAnsi="TH SarabunIT๙" w:cs="TH SarabunIT๙"/>
        </w:rPr>
        <w:t>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5)  </w:t>
      </w:r>
      <w:r>
        <w:rPr>
          <w:rFonts w:ascii="TH SarabunIT๙" w:hAnsi="TH SarabunIT๙" w:cs="TH SarabunIT๙"/>
        </w:rPr>
        <w:t>การแก้ไขปัญหายาเสพติด  การทุจริต  คอรัปชั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6) 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7)  </w:t>
      </w:r>
      <w:r>
        <w:rPr>
          <w:rFonts w:ascii="TH SarabunIT๙" w:hAnsi="TH SarabunIT๙" w:cs="TH SarabunIT๙"/>
        </w:rPr>
        <w:t>การส่งเสริมประชาธิปไตยและกระบวนการประชา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8)  </w:t>
      </w:r>
      <w:r>
        <w:rPr>
          <w:rFonts w:ascii="TH SarabunIT๙" w:hAnsi="TH SarabunIT๙" w:cs="TH SarabunIT๙"/>
        </w:rPr>
        <w:t>การพัฒนาองค์กรและบุคล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9)  </w:t>
      </w:r>
      <w:r>
        <w:rPr>
          <w:rFonts w:ascii="TH SarabunIT๙" w:hAnsi="TH SarabunIT๙" w:cs="TH SarabunIT๙"/>
        </w:rPr>
        <w:t>การจัดหาและพัฒนาราย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  <w:tab/>
        <w:tab/>
        <w:t xml:space="preserve">5.10)  </w:t>
      </w:r>
      <w:r>
        <w:rPr>
          <w:rFonts w:ascii="TH SarabunIT๙" w:hAnsi="TH SarabunIT๙" w:cs="TH SarabunIT๙"/>
          <w:spacing w:val="-4"/>
        </w:rPr>
        <w:t>การพัฒนาท้องถิ่นร่วมกับองค์กรปกครองส่วนท้องถิ่น ภาครัฐ ภาคเอกชน และหน่วยงาน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  <w:t xml:space="preserve">         </w:t>
        <w:tab/>
        <w:t xml:space="preserve">          5.1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สริมสร้างความรู้รักสามัคคี และเสริมสร้างความมั่นคงของชาติ</w:t>
      </w:r>
      <w:r>
        <w:rPr>
          <w:rFonts w:cs="TH SarabunIT๙" w:ascii="TH SarabunIT๙" w:hAnsi="TH SarabunIT๙"/>
          <w:spacing w:val="-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โยบายผู้บริหารท้องถิ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1)  </w:t>
      </w:r>
      <w:r>
        <w:rPr>
          <w:rFonts w:ascii="TH SarabunIT๙" w:hAnsi="TH SarabunIT๙" w:cs="TH SarabunIT๙"/>
          <w:b/>
          <w:b/>
          <w:bCs/>
        </w:rPr>
        <w:t>ด้านบริหารงา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1.1)  </w:t>
      </w:r>
      <w:r>
        <w:rPr>
          <w:rFonts w:ascii="TH SarabunIT๙" w:hAnsi="TH SarabunIT๙" w:cs="TH SarabunIT๙"/>
          <w:b/>
          <w:b/>
          <w:bCs/>
        </w:rPr>
        <w:t xml:space="preserve">งานบริหารงานทั่วไป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การศึกษาดูงานเพื่อเพิ่มพูนประสิทธิภาพในการบริหารงานและพัฒนา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การฝึกอบรมคณะผู้บริหาร  สมาชิกสภา  และเจ้าหน้าที่  ให้มีความรู้และทักษะใน  การปฏิบัติงานเพิ่ม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1.2)  </w:t>
      </w:r>
      <w:r>
        <w:rPr>
          <w:rFonts w:ascii="TH SarabunIT๙" w:hAnsi="TH SarabunIT๙" w:cs="TH SarabunIT๙"/>
          <w:b/>
          <w:b/>
          <w:bCs/>
        </w:rPr>
        <w:t xml:space="preserve">งานรักษาความสงบภายใ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ฝึกอบรมทบทวน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พร้อมกับ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ตั้งศูนย์ปฏิบัติการต่อสู้เพื่อเอาชนะยาเสพติดประจำ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สนับสนุนการปฏิบัติงานอาสาสมัครป้องกันภัยฝ่ายพลเรือนให้มีความเข้มแข็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2)  </w:t>
      </w:r>
      <w:r>
        <w:rPr>
          <w:rFonts w:ascii="TH SarabunIT๙" w:hAnsi="TH SarabunIT๙" w:cs="TH SarabunIT๙"/>
          <w:b/>
          <w:b/>
          <w:bCs/>
        </w:rPr>
        <w:t>ด้านบริการชุมชนและ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1)  </w:t>
      </w:r>
      <w:r>
        <w:rPr>
          <w:rFonts w:ascii="TH SarabunIT๙" w:hAnsi="TH SarabunIT๙" w:cs="TH SarabunIT๙"/>
          <w:b/>
          <w:b/>
          <w:bCs/>
        </w:rPr>
        <w:t xml:space="preserve">งานการศึกษ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 xml:space="preserve">   -  </w:t>
      </w:r>
      <w:r>
        <w:rPr>
          <w:rFonts w:ascii="TH SarabunIT๙" w:hAnsi="TH SarabunIT๙" w:cs="TH SarabunIT๙"/>
        </w:rPr>
        <w:t>ส่งเสริมการศึกษา  รวมทั้งการพัฒนาการเรียน  การสอน  ตั้งแต่ระดับก่อนวัยเรียน  รวมทั้งพัฒนาให้มีการใช้เทคโนโลยีที่ทันสมัยมาใช้สำหรับ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่งเสริมและจัดกิจกรรมนันทนาการของเด็กและเยาวชนเพื่อให้เข้าร่วมกิจกรรมและตระหนักถึงความสำคัญของการพัฒนาคน  ให้มีคุณภาพ  เพื่ออนาคตของประเทศ  รวมทั้งให้เด็กและเยาวชนใช้  เวลาว่างให้เกิดประโยชน์แก่ตนเอง  ครอบครัว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นับสนุนให้เด็กในศูนย์พัฒนาเด็กเล็กและโรงเรียน  ในเขต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ได้รับอาหารเสร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รบทุกคน  ตั้งแต่ก่อนวัยเรียน –  ชั้นประถมศึกษาปีที่  </w:t>
      </w:r>
      <w:r>
        <w:rPr>
          <w:rFonts w:cs="TH SarabunIT๙" w:ascii="TH SarabunIT๙" w:hAnsi="TH SarabunIT๙"/>
        </w:rPr>
        <w:t xml:space="preserve">6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สรรงบประมาณเพื่อสนับสนุนค่าอาหารกลางวัน  สำหรับเด็กนักเรียนในโรงเรียนและศูนย์พัฒนาเด็กเล็กทุกแห่งในเขตตำบล</w:t>
      </w:r>
      <w:r>
        <w:rPr>
          <w:rFonts w:ascii="TH SarabunIT๙" w:hAnsi="TH SarabunIT๙" w:cs="TH SarabunIT๙"/>
        </w:rPr>
        <w:t>นาตงว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 xml:space="preserve">     2.2)  </w:t>
      </w:r>
      <w:r>
        <w:rPr>
          <w:rFonts w:ascii="TH SarabunIT๙" w:hAnsi="TH SarabunIT๙" w:cs="TH SarabunIT๙"/>
          <w:b/>
          <w:b/>
          <w:bCs/>
        </w:rPr>
        <w:t>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พัฒนาและส่งเสริมสุขภาพของประชาชน  โดยจัดให้มีการส่งเสริมการออกกำลังกายและกิจกรรมต่างๆ  เพื่อให้ประชาชนมีสุขภาพที่ดี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ส่งเสริมงานกองทุนหลักประกันสุขภาพแห่งชาติ  สาขาพื้นที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ระดับ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่งเสริมสนับสนุนงานป้องกันและเฝ้าระวังการระบาดของโรค  เช่น โรคไข้เลือด ออก  โรคไข้หวัดน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รณรงค์การเฝ้าระวังโรคของสัตว์  เช่น  โรคพิษสุนัขบ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     2.3)  </w:t>
      </w:r>
      <w:r>
        <w:rPr>
          <w:rFonts w:ascii="TH SarabunIT๙" w:hAnsi="TH SarabunIT๙" w:cs="TH SarabunIT๙"/>
          <w:b/>
          <w:b/>
          <w:bCs/>
        </w:rPr>
        <w:t xml:space="preserve">งานสังคมสงเคราะห์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  <w:tab/>
        <w:t xml:space="preserve">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ัดสรรเบี้ยยังชีพผู้สูงอายุ  ผู้พิการ  ผู้ป่วยเอดส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่งเสริมการประกอบอาชีพให้กับผู้พิการเพื่อให้มีอาชีพและมี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4)  </w:t>
      </w:r>
      <w:r>
        <w:rPr>
          <w:rFonts w:ascii="TH SarabunIT๙" w:hAnsi="TH SarabunIT๙" w:cs="TH SarabunIT๙"/>
          <w:b/>
          <w:b/>
          <w:bCs/>
        </w:rPr>
        <w:t>งานเคหะและ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ก่อสร้างอาคารหอประชุมอเนกประสงค์  เพื่อใช้เป็นสถานที่จัดกิจกรรมต่างๆ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หาวัสดุสิ่งของให้ชุมชน  เช่น  เต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ท์  โต๊ะ  เก้าอ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 xml:space="preserve">   -  </w:t>
      </w:r>
      <w:r>
        <w:rPr>
          <w:rFonts w:ascii="TH SarabunIT๙" w:hAnsi="TH SarabunIT๙" w:cs="TH SarabunIT๙"/>
        </w:rPr>
        <w:t>ปรับปรุงภูมิทัศน์ริมหนองหารให้เป็นสถานที่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ให้มีสวน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5)  </w:t>
      </w:r>
      <w:r>
        <w:rPr>
          <w:rFonts w:ascii="TH SarabunIT๙" w:hAnsi="TH SarabunIT๙" w:cs="TH SarabunIT๙"/>
          <w:b/>
          <w:b/>
          <w:bCs/>
        </w:rPr>
        <w:t>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  <w:tab/>
        <w:t xml:space="preserve">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และส่งเสริมการประกอบอาชีพ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 xml:space="preserve">ฝึกอบรมให้กับกลุ่มอาชีพต่างๆ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ส่งเสริมสนับสนุนกองทุน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กองทุน  อส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สิทธิและสวัสด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6)  </w:t>
      </w:r>
      <w:r>
        <w:rPr>
          <w:rFonts w:ascii="TH SarabunIT๙" w:hAnsi="TH SarabunIT๙" w:cs="TH SarabunIT๙"/>
          <w:b/>
          <w:b/>
          <w:bCs/>
        </w:rPr>
        <w:t>งานศาสนาวัฒนธรรมและนันทนาการ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 xml:space="preserve">   -  </w:t>
      </w:r>
      <w:r>
        <w:rPr>
          <w:rFonts w:ascii="TH SarabunIT๙" w:hAnsi="TH SarabunIT๙" w:cs="TH SarabunIT๙"/>
        </w:rPr>
        <w:t>ส่งเสริมและสนับสนุนกิจ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ส่งเสริมและอนุรักษ์ศิลปะ จารีตประเพณีวัฒนธรรมและภูมิปัญญาท้องถิ่น  โดยการจัดงานประเพณีและวันสำคัญต่างๆ  เพื่อสืบทอดวัฒนธรรมไท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การ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3.1)  </w:t>
      </w:r>
      <w:r>
        <w:rPr>
          <w:rFonts w:ascii="TH SarabunIT๙" w:hAnsi="TH SarabunIT๙" w:cs="TH SarabunIT๙"/>
          <w:b/>
          <w:b/>
          <w:bCs/>
        </w:rPr>
        <w:t>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ก่อสร้าง ปรับปรุง บำรุงรักษาถนน สะพาน ทางระบายน้ำท่าเทียบเร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จัดให้มีและบำรุงรักษาสาธารณูปโภค  โดยการขยายเขตไฟฟ้า  ไฟฟ้าส่องสว่างภายในหมู่บ้าน  ขยายเขตไฟฟ้า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3.2)  </w:t>
      </w:r>
      <w:r>
        <w:rPr>
          <w:rFonts w:ascii="TH SarabunIT๙" w:hAnsi="TH SarabunIT๙" w:cs="TH SarabunIT๙"/>
          <w:b/>
          <w:b/>
          <w:bCs/>
        </w:rPr>
        <w:t>งานการเกษตร  ประกอบ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ก่อสร้าง  ปรับปรุง  ซ่อมแซม  คลองส่งน้ำเพื่อให้ประชาชนได้ใช้ประโยชน์ในการทำ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3.3)  </w:t>
      </w:r>
      <w:r>
        <w:rPr>
          <w:rFonts w:ascii="TH SarabunIT๙" w:hAnsi="TH SarabunIT๙" w:cs="TH SarabunIT๙"/>
          <w:b/>
          <w:b/>
          <w:bCs/>
        </w:rPr>
        <w:t>งานการพาณิช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ขยายเขตระบบประปาหมู่บ้านเพื่อให้ประชาชนได้ใช้น้ำประปาทั่วถึงและครบทุก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จัดให้มีตลาดกลางของตำบล  เพื่อรองรับสินค้าที่ผลิตได้ของ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4)  </w:t>
      </w:r>
      <w:r>
        <w:rPr>
          <w:rFonts w:ascii="TH SarabunIT๙" w:hAnsi="TH SarabunIT๙" w:cs="TH SarabunIT๙"/>
          <w:b/>
          <w:b/>
          <w:bCs/>
        </w:rPr>
        <w:t>ด้านการบริหาร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1)  </w:t>
      </w:r>
      <w:r>
        <w:rPr>
          <w:rFonts w:ascii="TH SarabunIT๙" w:hAnsi="TH SarabunIT๙" w:cs="TH SarabunIT๙"/>
        </w:rPr>
        <w:t>เพิ่มศักยภาพในการให้บริการประชาชน  และนำเทคโนโลยีที่ทันสมัยมาใช้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2)  </w:t>
      </w:r>
      <w:r>
        <w:rPr>
          <w:rFonts w:ascii="TH SarabunIT๙" w:hAnsi="TH SarabunIT๙" w:cs="TH SarabunIT๙"/>
        </w:rPr>
        <w:t>ให้การบริการข้อมูลข่าวสาร  ตลอดจนเผยแพร่กิจกรรมขององค์การบริหารส่วนตำบล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3)  </w:t>
      </w:r>
      <w:r>
        <w:rPr>
          <w:rFonts w:ascii="TH SarabunIT๙" w:hAnsi="TH SarabunIT๙" w:cs="TH SarabunIT๙"/>
        </w:rPr>
        <w:t>ส่งเสริมและสนับสนุนให้เกิดความร่วมมือระหว่างหน่วยงานภาครัฐ  องค์กรปกครองส่วนท้องถิ่น  ภาคเอกชนและประชาชนในเขต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เพื่อให้บรรลุวัตถุประสงค์ขอ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4)  </w:t>
      </w:r>
      <w:r>
        <w:rPr>
          <w:rFonts w:ascii="TH SarabunIT๙" w:hAnsi="TH SarabunIT๙" w:cs="TH SarabunIT๙"/>
        </w:rPr>
        <w:t>บริหารงานด้วยความชื่อสัตย์ โปร่งใส  สามารถตรวจสอบได้  คำนึงถึงประโยชน์ส่วนรวมของประชาชน  โดยยึด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ด้านอื่นๆ  </w:t>
      </w:r>
      <w:r>
        <w:rPr>
          <w:rFonts w:ascii="TH SarabunIT๙" w:hAnsi="TH SarabunIT๙" w:cs="TH SarabunIT๙"/>
        </w:rPr>
        <w:t>เช่น  การตั้งงบประมาณสำรองจ่ายไว้ใช้จ่ายในกรณีฉุกเฉินหรือจำเป็น  ในกรณีเกิดภัยพิบัติต่างๆ  และจะบริหารงานด้วยการยึดหลักธรรมาภิบาล  หลักการบริหารกิจการบ้านเมืองที่ดี ยึดหลักความถูกต้อง  โปร่งใส  เป็นธรรม  เน้นการมีส่วนร่วมของประชาชนให้มากที่สุด  ยึดผลประโยชน์ส่วนรวมเป็นที่ตั้ง  บริหารงานอื่นนอกเหนือจากที่ได้แถลงไว้  ตามภารกิจ อำนาจหน้าที่เท่าที่กฎหมายกำหนด  โดยยึดมั่นในคุณธรรม  ความดี  ตามรูปแบบการปกครองระบอบประชาธิปไตย  อันมีพระมหากษัตริย์ทรงเป็นประมุข  สำนึกในชาติ  ศาสนา  พระมหากษัตริย์  และจะปฏิบัติตามระเบียบกฎหมาย  โดยเคร่งครัด  เพื่อประโยชน์สุขของส่วนรว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/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>ปัจจัยและสถานการณ์การเปลี่ยนแปลงที่มีผลต่อการพัฒนา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รุป</w:t>
      </w:r>
      <w:r>
        <w:rPr>
          <w:rFonts w:ascii="TH SarabunIT๙" w:hAnsi="TH SarabunIT๙" w:cs="TH SarabunIT๙"/>
          <w:b/>
          <w:b/>
          <w:bCs/>
        </w:rPr>
        <w:t>สถานการณ์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1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มีการพัฒนาและแก้ไขปัญหาความเดือดร้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ประชาชนได้ในระดับหนึ่ง  แต่ก็ยังไม่คลอบคลุมทั่วถึงทั้งหมด  เนื่องจากมีข้อจำกัดด้านงบประมาณ  สภาพปัญหาความต้องการของประชาชนมีมาก  โดยเฉพาะอย่างยิ่ง  ความต้องการด้านการขยายไฟฟ้าสาธารณะเข้าสู่พื้นที่ทำการเกษตร  การคมนาคมขนส่ง  การระบายน้ำภายในหมู่บ้านในฤดูฝน  ซึ่งต้องใช้งบประมาณจำนวนมาก  หลายๆ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เกินศักยภาพที่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>จะสามารถดำเนินการได้  ทำให้ไม่สามารถดำเนินการได้อย่างทั่วถึงครบตามแผนพัฒนา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 xml:space="preserve">2) 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นาตงวัฒนา </w:t>
      </w:r>
      <w:r>
        <w:rPr>
          <w:rFonts w:ascii="TH SarabunIT๙" w:hAnsi="TH SarabunIT๙" w:cs="TH SarabunIT๙"/>
        </w:rPr>
        <w:t xml:space="preserve">  ได้ส่งเสริมอาชีพ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 ให้ประชาชนเพิ่ม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ับครอบครัว  สนับสนุนให้ประชาชนดำเนินงาน  ตามแนวเศรษฐกิจพอเพียง  พัฒนาแหล่งท่องเที่ยวและพัฒนาเศรษฐกิจในทุกรูปแบบ  เพื่อสร้างชุมชนเข้มแข็งในอนาคต 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สังคมศึกษา  ศาสนาวัฒนธรรม  และสาธารณสุ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นาตงวัฒนา  </w:t>
      </w:r>
      <w:r>
        <w:rPr>
          <w:rFonts w:ascii="TH SarabunIT๙" w:hAnsi="TH SarabunIT๙" w:cs="TH SarabunIT๙"/>
        </w:rPr>
        <w:t xml:space="preserve"> ได้ส่งเสริมความรู้และป้องกันการระบาดข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าเสพติด  ทั้งในเชิงรุกและเชิงรับ  รณรงค์ส่งเสริมหมู่บ้านปลอดยาเสพติด  ส่งเสริมเยาวชนและประชาชนใช้เวลาว่างให้เป็นประโยชน์  พัฒนาเศรษฐกิจและสังคมไปพร้อมๆ  กัน  เพื่อให้ประชาชนมีคุณภาพชีวิตดี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4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  และ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ได้รณรงค์ให้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สร้างจิตสำนึ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การอนุรักษ์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5)  </w:t>
      </w:r>
      <w:r>
        <w:rPr>
          <w:rFonts w:ascii="TH SarabunIT๙" w:hAnsi="TH SarabunIT๙" w:cs="TH SarabunIT๙"/>
          <w:b/>
          <w:b/>
          <w:bCs/>
        </w:rPr>
        <w:t>ด้านการเมือง  การบริ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ได้พัฒนาทางด้านการเมืองและการบริหาร  เพื่อให้ทันกับเทคโนโลยีที่ทันสมัย  โดยการส่งบุคลากรไปอบรมสัมมนาหลักสูตรที่ตรงตามหน้าที่ต่างๆ  เพื่อเพิ่มประสิทธิภาพในการทำงานและการบริการให้สูงขึ้น  รวมทั้งจัดซื้อหาเครื่องมือ  วัสดุอุปกรณ์  เครื่องใช้ต่างๆ  เพื่อให้ปฏิบัติงานได้อย่างรวดเร็วและมีประสิทธิภาพ  เพื่อเตรียมความพร้อมการถ่ายโอนงานและการกระจายอำนาจจากส่วนภูมิภาค  มีการเผยแพร่ประชาสัมพันธ์การดำเนินงานของ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start="23"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ผลการวิเคราะห์ปัญหาและความต้องการของประชาชนในท้องถิ่น  การวิเคราะห์ศักยภาพเพื่อประเมินสถานภาพการพัฒนา  สรุปได้ดังนี้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843"/>
        <w:gridCol w:w="6945"/>
      </w:tblGrid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โน้มของปัญห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แหล่งน้ำเพื่อการเกษต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พิ่มขึ้น</w:t>
            </w:r>
            <w:r>
              <w:rPr>
                <w:rFonts w:ascii="TH SarabunIT๙" w:hAnsi="TH SarabunIT๙" w:cs="TH SarabunIT๙"/>
              </w:rPr>
              <w:t xml:space="preserve"> 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ด้ปรับปรุงและพัฒนาด้านโครงสร้างพื้นฐานเป็นประจำทุกปี  แต่ประชาชนยังมีความต้องการเพิ่มเติมอีกมาก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ัจจัยการผลิต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อุปกรณ์และเครื่องมือในการประกอบ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กลุ่มเกษตรก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งตัว</w:t>
            </w:r>
            <w:r>
              <w:rPr>
                <w:rFonts w:ascii="TH SarabunIT๙" w:hAnsi="TH SarabunIT๙" w:cs="TH SarabunIT๙"/>
              </w:rPr>
              <w:t xml:space="preserve"> 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ส่งเสริมอาชีพต่างๆ  ให้ประชาชนเพิ่มรายได้ให้กับครอบครัว  สนับสนุนให้ประชาชนดำเนินงาน  ตามแนวเศรษฐกิจพอเพียง  พัฒนาแหล่งท่องเที่ยว  และพัฒนาเศรษฐกิจในทุกรูปแบบ  เพื่อสร้างชุมชนเข้มแข็งในอนาคต  แต่ยังไม่ประสบความสำเร็จเท่าที่ควรเนื่องจากข้อจำกัดด้านงบประมา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ังคม  การศึกษา  ศาสนา  ประเพณี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มีส่วนร่วมของประชาชน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รู้ความเข้าใจในปัญหายาเสพติด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คุณภาพการศึกษา  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ุนและอุปกรณ์การศึกษา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ถานศึกษาและแหล่งเรียนรู้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ัดและวัฒนธรรมในหมู่บ้าน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เพณีต่างๆ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ังคม  ทรงตัว</w:t>
            </w:r>
            <w:r>
              <w:rPr>
                <w:rFonts w:ascii="TH SarabunIT๙" w:hAnsi="TH SarabunIT๙" w:cs="TH SarabunIT๙"/>
              </w:rPr>
              <w:t xml:space="preserve">  ยังขาดการมีส่วนร่วมจากประชาชนในการกำหนดแนวทางและร่วมแก้ไขปัญหา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ศึกษา  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ร่วมเข้ามามีบทบาทในการสนับสนุนส่งเสริมการศึกษาร่วมกับสถานศึกษาในเขตพื้นที่  เพื่อพัฒนาคุณภาพทางการศึกษาให้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ศาสนาวัฒนธรรม  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การส่งเสริมและสนับสนุนงบประมาณในการจัดกิจกรรมทางศาสนา  ประเพณีต่างๆ  อย่างต่อเนื่องและสม่ำเสม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br w:type="page"/>
      </w:r>
      <w:r>
        <w:rPr>
          <w:rFonts w:cs="TH SarabunIT๙" w:ascii="TH SarabunIT๙" w:hAnsi="TH SarabunIT๙"/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843"/>
        <w:gridCol w:w="6945"/>
      </w:tblGrid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โน้มของปัญห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โรคระบาดและโรคติดต่อ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ุขภาพอนาม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ยะมูลฝอย  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ิตสำนึกอนุรัก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าธารณสุข  ทรงตัว</w:t>
            </w:r>
            <w:r>
              <w:rPr>
                <w:rFonts w:ascii="TH SarabunIT๙" w:hAnsi="TH SarabunIT๙" w:cs="TH SarabunIT๙"/>
              </w:rPr>
              <w:t xml:space="preserve"> 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ให้การสนับสนุนงบประมาณด้านการสาธารณสุขเพิ่มมากขึ้น  แต่ก็ยังเป็นไปด้วยความล่าช้า  เนื่องจากขาดการมีส่วนร่วมที่ดีและมีประสิทธิภาพจากผู้เกี่ยวข้องในระดั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สิ่งแวดล้อม  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ให้ความสำคัญในการปรับปรุงภูมิทัศน์สถานที่ต่างๆ  และการอนุรักษ์ทรัพยากรธรรมชาติ  ประชาชนมีจิตสำนึกในการดูแลรักษาสิ่งแวดล้อมเพิ่มมากขึ้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เมือง  การ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ผู้บริห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สภาท้องถิ่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ให้ความสำคัญในการพัฒนาบุคลากร  ทั้งผู้บริหาร  และสมาชิกสภาท้องถิ่น  ให้มีโอกาสในพัฒนาศักยภาพและความรู้เพิ่มเติม  โดยการจัดส่งเข้ารับการฝึกอบรมในหลักสูตรต่างๆ พร้อมทั้งชี้แจงให้ความเข้าใจในปัญหาต่างๆ เป็นอย่างดี  ทำให้เกิดความเข้าใจในทิศทางเดียวกัน  พร้อมกับการจัดกิจกรรมร่วมกันเป็นระยะๆ ทำให้เกิดความสมานฉันท์  สมัครสมานสามัคคีกั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38" w:footer="720" w:bottom="776"/>
          <w:pgNumType w:start="28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การวิเคราะห์ศักยภาพเพื่อประเมินสถานภาพการพัฒนาในปัจจุบันและโอกาสการพัฒนาใน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อนาคตของท้องถิ่น  ด้วยเทคนิค  </w:t>
      </w:r>
      <w:r>
        <w:rPr>
          <w:rFonts w:cs="TH SarabunIT๙" w:ascii="TH SarabunIT๙" w:hAnsi="TH SarabunIT๙"/>
          <w:lang w:val="en-US"/>
        </w:rPr>
        <w:t xml:space="preserve">SWOT  Analysis  </w:t>
      </w:r>
      <w:r>
        <w:rPr>
          <w:rFonts w:ascii="TH SarabunIT๙" w:hAnsi="TH SarabunIT๙" w:cs="TH SarabunIT๙"/>
          <w:lang w:val="en-US"/>
        </w:rPr>
        <w:t>ได้ข้อมูล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>
          <w:trHeight w:val="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จุดแข็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จุดอ่อน</w:t>
            </w:r>
          </w:p>
        </w:tc>
      </w:tr>
      <w:tr>
        <w:trPr>
          <w:trHeight w:val="469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ประชาชนให้ความร่วมมือและมีส่วนร่วมในกิจกรรมต่างๆ  ที่เกี่ยวข้องกับการเมือง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ระบบการบริหารจัดการขององค์กรมี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มืองท้องถิ่นเข้มแข็ง  ไม่แตกแย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พื้นที่ใกล้หนองหาร  มีแม่น้ำลำห้วยเชื่อมหนองหาร  และพื้นที่ทั่วไปอุดมสมบูรณ์  มีพื้นที่ป่า  ที่ทำกินมากกว่าที่อยู่อาศัย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 xml:space="preserve">ด้านการศึกษามีการพัฒนาอย่างต่อเนื่อง  และมีประสิทธิภาพ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นโยบายการบริหารมุ่งการบริการและผลสัมฤทธิ์ของงา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รวมตัวของกลุ่มอาชีพ  กลุ่มเกษตรกรยังไม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เกษตรกรส่วนใหญ่ยากจน  มีปัญหาหนี้สินเรื้อร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เกษตรกรขาดความรู้  ทักษะในการเพิ่มมูลค่าสินค้าเกษตร  ขาดทักษะการบริหารจัดการด้านการตล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ปัญหาการทะเลาะวิวาท  ยาเสพติด  การมั่วสุมอบายมุขในกลุ่ม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ปัญหา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อพยพไปทำงานในเมืองใหญ่ของวัยหนุ่มสาวและวัย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 xml:space="preserve">รายได้ขององค์การบริหารส่วนตำบล  มีจำนวนน้อย  เมื่อเทียบกับปริมาณงานที่ต้องพัฒนา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กาส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</w:tr>
      <w:tr>
        <w:trPr>
          <w:trHeight w:val="19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 xml:space="preserve">นโยบายภาครัฐ  ที่เอื้อให้องค์กรปกครองส่วนท้องถิ่น  มีอำนาจหน้าที่ในการบริหารงานอย่างเป็นอิสระ  ในการแก้ไขปัญหาและพัฒนา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 xml:space="preserve">ปรัชญาการดำเนินชีวิต  ตามพระราชดำริของพระบาทสมเด็จพระเจ้าอยู่หัว  “เศรษฐกิจแบบพอเพียง”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ระแสการเมืองแบบประชานิย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ปัญหาภัยแล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ปัญหาการว่า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 xml:space="preserve">ราคาผลผลิตทางการเกษตรตกต่ำ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ค่าครองชีพสูง  ราคาสินค้าและปัจจัยการผลิต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ขัดแย้งทางการเมืองระดับ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418" w:footer="720" w:bottom="1134"/>
          <w:pgNumType w:start="30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134" w:footer="567" w:bottom="623"/>
      <w:pgNumType w:start="3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11250</wp:posOffset>
              </wp:positionH>
              <wp:positionV relativeFrom="page">
                <wp:posOffset>10327640</wp:posOffset>
              </wp:positionV>
              <wp:extent cx="5518785" cy="1270"/>
              <wp:effectExtent l="635" t="6350" r="635" b="6350"/>
              <wp:wrapNone/>
              <wp:docPr id="3" name="รูปร่างอัตโนมัติ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รูปร่างอัตโนมัติ 21" stroked="t" o:allowincell="f" style="position:absolute;margin-left:16.6pt;margin-top:29.1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11250</wp:posOffset>
              </wp:positionH>
              <wp:positionV relativeFrom="page">
                <wp:posOffset>10327640</wp:posOffset>
              </wp:positionV>
              <wp:extent cx="5518785" cy="1270"/>
              <wp:effectExtent l="635" t="6350" r="635" b="6350"/>
              <wp:wrapNone/>
              <wp:docPr id="4" name="รูปร่างอัตโนมัติ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รูปร่างอัตโนมัติ 1" stroked="t" o:allowincell="f" style="position:absolute;margin-left:30.8pt;margin-top:57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11250</wp:posOffset>
              </wp:positionH>
              <wp:positionV relativeFrom="page">
                <wp:posOffset>10327640</wp:posOffset>
              </wp:positionV>
              <wp:extent cx="5518785" cy="1270"/>
              <wp:effectExtent l="635" t="6350" r="635" b="6350"/>
              <wp:wrapNone/>
              <wp:docPr id="5" name="รูปร่างอัตโนมัติ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รูปร่างอัตโนมัติ 2" stroked="t" o:allowincell="f" style="position:absolute;margin-left:16.6pt;margin-top:29.1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11250</wp:posOffset>
              </wp:positionH>
              <wp:positionV relativeFrom="page">
                <wp:posOffset>10327640</wp:posOffset>
              </wp:positionV>
              <wp:extent cx="5518785" cy="1270"/>
              <wp:effectExtent l="635" t="6350" r="635" b="6350"/>
              <wp:wrapNone/>
              <wp:docPr id="6" name="รูปร่างอัตโนมัติ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รูปร่างอัตโนมัติ 3" stroked="t" o:allowincell="f" style="position:absolute;margin-left:16.6pt;margin-top:21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  <w:szCs w:val="28"/>
      </w:rPr>
      <w:fldChar w:fldCharType="begin"/>
    </w:r>
    <w:r>
      <w:rPr>
        <w:sz w:val="28"/>
        <w:szCs w:val="28"/>
        <w:rFonts w:cs="Times New Roman" w:ascii="Calibri" w:hAnsi="Calibri"/>
      </w:rPr>
      <w:instrText xml:space="preserve"> PAGE </w:instrText>
    </w:r>
    <w:r>
      <w:rPr>
        <w:sz w:val="28"/>
        <w:szCs w:val="28"/>
        <w:rFonts w:cs="Times New Roman" w:ascii="Calibri" w:hAnsi="Calibri"/>
      </w:rPr>
      <w:fldChar w:fldCharType="separate"/>
    </w:r>
    <w:r>
      <w:rPr>
        <w:sz w:val="28"/>
        <w:szCs w:val="28"/>
        <w:rFonts w:cs="Times New Roman" w:ascii="Calibri" w:hAnsi="Calibri"/>
      </w:rPr>
      <w:t>30</w:t>
    </w:r>
    <w:r>
      <w:rPr>
        <w:sz w:val="28"/>
        <w:szCs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Head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  <w:szCs w:val="28"/>
      </w:rPr>
      <w:fldChar w:fldCharType="begin"/>
    </w:r>
    <w:r>
      <w:rPr>
        <w:sz w:val="28"/>
        <w:szCs w:val="28"/>
        <w:rFonts w:cs="Times New Roman" w:ascii="Calibri" w:hAnsi="Calibri"/>
      </w:rPr>
      <w:instrText xml:space="preserve"> PAGE </w:instrText>
    </w:r>
    <w:r>
      <w:rPr>
        <w:sz w:val="28"/>
        <w:szCs w:val="28"/>
        <w:rFonts w:cs="Times New Roman" w:ascii="Calibri" w:hAnsi="Calibri"/>
      </w:rPr>
      <w:fldChar w:fldCharType="separate"/>
    </w:r>
    <w:r>
      <w:rPr>
        <w:sz w:val="28"/>
        <w:szCs w:val="28"/>
        <w:rFonts w:cs="Times New Roman" w:ascii="Calibri" w:hAnsi="Calibri"/>
      </w:rPr>
      <w:t>31</w:t>
    </w:r>
    <w:r>
      <w:rPr>
        <w:sz w:val="28"/>
        <w:szCs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Header"/>
      <w:ind w:right="360" w:hanging="0"/>
      <w:jc w:val="right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  <w:szCs w:val="28"/>
      </w:rPr>
      <w:fldChar w:fldCharType="begin"/>
    </w:r>
    <w:r>
      <w:rPr>
        <w:sz w:val="28"/>
        <w:szCs w:val="28"/>
        <w:rFonts w:cs="Times New Roman" w:ascii="Calibri" w:hAnsi="Calibri"/>
      </w:rPr>
      <w:instrText xml:space="preserve"> PAGE </w:instrText>
    </w:r>
    <w:r>
      <w:rPr>
        <w:sz w:val="28"/>
        <w:szCs w:val="28"/>
        <w:rFonts w:cs="Times New Roman" w:ascii="Calibri" w:hAnsi="Calibri"/>
      </w:rPr>
      <w:fldChar w:fldCharType="separate"/>
    </w:r>
    <w:r>
      <w:rPr>
        <w:sz w:val="28"/>
        <w:szCs w:val="28"/>
        <w:rFonts w:cs="Times New Roman" w:ascii="Calibri" w:hAnsi="Calibri"/>
      </w:rPr>
      <w:t>31</w:t>
    </w:r>
    <w:r>
      <w:rPr>
        <w:sz w:val="28"/>
        <w:szCs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5"/>
        <w:szCs w:val="16"/>
      </w:rPr>
    </w:pPr>
    <w:r>
      <w:rPr>
        <w:rFonts w:cs="TH SarabunIT๙" w:ascii="TH SarabunIT๙" w:hAnsi="TH SarabunIT๙"/>
        <w:sz w:val="35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3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" w:hAnsi="TH Baijam" w:cs="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eastAsia="Cordia New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1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3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0"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;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31">
    <w:name w:val="การเยื้องเนื้อความ 3 อักขระ"/>
    <w:qFormat/>
    <w:rPr>
      <w:rFonts w:ascii="Angsana New;Angsana New" w:hAnsi="Angsana New;Angsana New" w:eastAsia="Cordia New" w:cs="Angsana New;Angsana New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Angsana New;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;Angsana New"/>
      <w:sz w:val="24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;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7:00Z</dcterms:created>
  <dc:creator>Master</dc:creator>
  <dc:description/>
  <cp:keywords/>
  <dc:language>en-US</dc:language>
  <cp:lastModifiedBy>SWG</cp:lastModifiedBy>
  <cp:lastPrinted>2022-12-16T13:05:00Z</cp:lastPrinted>
  <dcterms:modified xsi:type="dcterms:W3CDTF">2022-12-16T06:07:00Z</dcterms:modified>
  <cp:revision>157</cp:revision>
  <dc:subject/>
  <dc:title> </dc:title>
</cp:coreProperties>
</file>