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5867400" cy="518795"/>
                <wp:effectExtent l="19685" t="19685" r="33020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การกำกับการจัดทำแผนพัฒนาท้องถิ่น (พ.ศ. 2561 – 256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.35pt;margin-top:2.7pt;width:461.95pt;height:4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การกำกับการจัดทำแผนพัฒนาท้องถิ่น (พ.ศ. 2561 – 2565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</w:t>
      </w:r>
      <w:r>
        <w:rPr>
          <w:rFonts w:ascii="TH SarabunIT๙" w:hAnsi="TH SarabunIT๙" w:cs="TH SarabunIT๙"/>
          <w:b/>
          <w:b/>
          <w:bCs/>
        </w:rPr>
        <w:t>ลนาตงวัฒนา</w:t>
      </w:r>
      <w:r>
        <w:rPr>
          <w:rFonts w:cs="TH SarabunIT๙" w:ascii="TH SarabunIT๙" w:hAnsi="TH SarabunIT๙"/>
        </w:rPr>
        <w:t>............................................</w:t>
      </w:r>
      <w:r>
        <w:rPr/>
        <w:t>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ิจารณาร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ร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ท้องถิ่น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 มีการประชุมประชาคม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 มีการประชุมประชาคม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๔  มีการแจ้งแนวทางการพัฒนาท้องถิ่น  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มีการรวมรวมข้อมู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ข้อ 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นำมากำหนดแนวทางการจัดทำแผนพัฒนาท้องถิ่น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ยุทธศาสตร์ตามแนวทางการพิจารณาการติดตามและประเมินผลยุทธศาสตร์เพื่อความสอดคล้อ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๗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นวทางการพิจารณาการติดตาม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ความสอดคล้อ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๘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  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ในการจัดทำแผนพัฒนาท้องถิ่นในอนาค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851"/>
      <w:pgNumType w:start="4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b/>
        <w:bCs/>
        <w:color w:val="000000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b/>
        <w:bCs/>
        <w:color w:val="000000"/>
        <w:szCs w:val="32"/>
      </w:rPr>
      <w:t>31</w:t>
    </w:r>
    <w:r>
      <w:rPr>
        <w:rFonts w:eastAsia="Times New Roman" w:cs="TH SarabunIT๙" w:ascii="TH SarabunIT๙" w:hAnsi="TH SarabunIT๙"/>
        <w:b/>
        <w:bCs/>
        <w:color w:val="000000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;AngsanaUPC" w:hAnsi="AngsanaUPC;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;AngsanaUPC" w:hAnsi="AngsanaUPC;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;AngsanaUPC" w:hAnsi="AngsanaUPC;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SWG</cp:lastModifiedBy>
  <cp:lastPrinted>2022-12-16T13:08:00Z</cp:lastPrinted>
  <dcterms:modified xsi:type="dcterms:W3CDTF">2022-12-16T06:08:00Z</dcterms:modified>
  <cp:revision>678</cp:revision>
  <dc:subject/>
  <dc:title>รายงานการประชุมคณะกรรมการพัฒนาเทศบาลตำบลบ้านเหลื่อม</dc:title>
</cp:coreProperties>
</file>