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38820</wp:posOffset>
                </wp:positionH>
                <wp:positionV relativeFrom="paragraph">
                  <wp:posOffset>-78105</wp:posOffset>
                </wp:positionV>
                <wp:extent cx="8667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6.15pt;mso-position-vertical-relative:text;margin-left:6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before="240" w:after="0"/>
        <w:ind w:right="-1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จังหวัดที่  ๓  ยุทธศาสตร์การพัฒนาทรัพยากรมนุษย์เพื่อสร้างศักยภาพในการแข่งขัน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นเขตจังหวัดสกลนคร  ที่  ๓  การพัฒนาทรัพยากรมนุษย์เพื่อสร้างศักยภาพในการแข่งขัน</w:t>
      </w:r>
    </w:p>
    <w:p>
      <w:pPr>
        <w:pStyle w:val="Normal"/>
        <w:spacing w:before="0" w:after="0"/>
        <w:ind w:right="-11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ทรัพยากรมนุษ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602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126"/>
        <w:gridCol w:w="1214"/>
        <w:gridCol w:w="1214"/>
        <w:gridCol w:w="1214"/>
        <w:gridCol w:w="1214"/>
        <w:gridCol w:w="1214"/>
        <w:gridCol w:w="1418"/>
        <w:gridCol w:w="1559"/>
        <w:gridCol w:w="10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่อสร้างศูนย์พัฒนาเด็กเล็ก </w:t>
            </w:r>
          </w:p>
          <w:p>
            <w:pPr>
              <w:pStyle w:val="Normal"/>
              <w:spacing w:lineRule="atLeast" w:line="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ส่งเสริมการศึกษาและ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ศูนย์เด็กตามแบบมาตรฐานกำหน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ศูนย์พัฒนาเด็กเล็กมั่นคงแข็งแรงการเรียนการสอนมีประสิทธิภาพ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มส่งเสริมการปกครองส่วนท้องถิ่น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ก่อสร้างสนามฟุตซอลกลางแจ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60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เด็ก  เยาวชนมีสนามกีฬาในการเล่นกีฬาและมีสถานที่ประกอบกิจกรรมของประชาชน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สนามกีฬาฟุตซอลขนาดคอนกรีตหนา ๑๐ ซ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ว้าง ๒๖ เมตร ยาว ๔๖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ำนวน  ๔ แห่ง  ๆละ  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๑๙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 บ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ตามแบบ ส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๑๒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๗๘๔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๑๒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๗๘๔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๑๒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๗๘๔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๑๒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๗๘๔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๑๒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๗๘๔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จำนวน  ๑ 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เด็ก เยาวชน ประชาชนมีสนามกีฬาในการเล่นกีฬาและประกอบกิจกรรมต่าง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ส่วนท้องถิ่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10170</wp:posOffset>
                </wp:positionH>
                <wp:positionV relativeFrom="paragraph">
                  <wp:posOffset>-121285</wp:posOffset>
                </wp:positionV>
                <wp:extent cx="86677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9.55pt;mso-position-vertical-relative:text;margin-left:60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before="240" w:after="0"/>
        <w:ind w:right="-1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จังหวัดที่  ๓  ยุทธศาสตร์การพัฒนาทรัพยากรมนุษย์เพื่อสร้างศักยภาพในการแข่งขัน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นเขตจังหวัดสกลนคร  ที่  ๓  การพัฒนาทรัพยากรมนุษย์เพื่อสร้างศักยภาพในการแข่งขัน</w:t>
      </w:r>
    </w:p>
    <w:p>
      <w:pPr>
        <w:pStyle w:val="Normal"/>
        <w:spacing w:before="0" w:after="0"/>
        <w:ind w:right="-11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ทรัพยากรมนุษ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602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126"/>
        <w:gridCol w:w="1214"/>
        <w:gridCol w:w="1214"/>
        <w:gridCol w:w="1214"/>
        <w:gridCol w:w="1214"/>
        <w:gridCol w:w="1214"/>
        <w:gridCol w:w="1418"/>
        <w:gridCol w:w="1559"/>
        <w:gridCol w:w="10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่อสร้างลานกีฬาอเนกประสงค์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นามฟุตซอล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พื้นปูด้วยยางธรรมาชาติ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ยางพารา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ึ้นทะเบียนบัญชีนวัตกรรมไทย รหัส </w:t>
            </w:r>
            <w:r>
              <w:rPr>
                <w:rFonts w:cs="TH SarabunIT๙" w:ascii="TH SarabunIT๙" w:hAnsi="TH SarabunIT๙"/>
                <w:color w:val="000000"/>
              </w:rPr>
              <w:t>0101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มีพื้นที่ในการเล่นกีฬา  และการออกกำลังกายของประชาชนและใช้ในด้านสาธารณะประโยชน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่อสร้างสนามกีฬา ประสงค์  จำนวน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๑  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ประชาชนในพื้นที่ตำบลนาตงวัฒนามีสนามกีฬาใช้ในการออกกำลังกายและมีพื้นที่สำหรับกิจกรรมสาธารณะประโยชน์ต่าง 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กรมส่งเสริมการปกครองส่วนท้องถิ่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43620</wp:posOffset>
                </wp:positionH>
                <wp:positionV relativeFrom="paragraph">
                  <wp:posOffset>26035</wp:posOffset>
                </wp:positionV>
                <wp:extent cx="86677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05pt;mso-position-vertical-relative:text;margin-left:6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นเขต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ผนงานการเกษตร</w:t>
      </w:r>
    </w:p>
    <w:tbl>
      <w:tblPr>
        <w:tblW w:w="1629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843"/>
        <w:gridCol w:w="1167"/>
        <w:gridCol w:w="1216"/>
        <w:gridCol w:w="1214"/>
        <w:gridCol w:w="1216"/>
        <w:gridCol w:w="1282"/>
        <w:gridCol w:w="1443"/>
        <w:gridCol w:w="226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ุดเจาะบ่อบาดาลเพื่อการเกษตร ตำบลนาตงว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จาะบ่อบาดาลเพื่อการเกษตร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่อ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5,4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448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44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448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448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448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แหล่งน้ำเพิ่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น้ำใช้ในการเกษตรกรรมและเลี้ยงสัตว์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ลังงานจังหวัด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ฝายน้ำล้น ตามแบบม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27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วัดสมสนุก พร้อมประตู เปิ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ิ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9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ันฝาย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นังสู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.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ปริมาตรน้ำในการเกษตร ๑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๐๐๐ 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น้ำในการเกษตรกรรม เลี้ยงสัตว์   น้ำไม่ท่วมในฤดูฝน  และมีน้ำทำการเกษตรกรรม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จาะบ่อบาดาลเพื่อการเกษตร ตำบลนาตงวัฒนา  หมู่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จาะบ่อบาดาลเพื่อการเกษตร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- 1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่อ ๆ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3,1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372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372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372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372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3725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แหล่งน้ำเพิ่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น้ำใช้ในการเกษตรกรรมและเลี้ยง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872095</wp:posOffset>
                </wp:positionH>
                <wp:positionV relativeFrom="paragraph">
                  <wp:posOffset>164465</wp:posOffset>
                </wp:positionV>
                <wp:extent cx="86677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2.95pt;mso-position-vertical-relative:text;margin-left:6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นเขต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ผนงานการเกษตร</w:t>
      </w:r>
    </w:p>
    <w:tbl>
      <w:tblPr>
        <w:tblW w:w="1629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843"/>
        <w:gridCol w:w="1167"/>
        <w:gridCol w:w="1216"/>
        <w:gridCol w:w="1214"/>
        <w:gridCol w:w="1216"/>
        <w:gridCol w:w="1214"/>
        <w:gridCol w:w="1511"/>
        <w:gridCol w:w="226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ยายคลองส่งน้ำเพื่อการเกษต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ส้นบ้านนางอุไ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นานายบัวเพล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98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98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98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98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998,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งน้ำเข้าพื้นทีทางการเกษต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น้ำใช้ในการเกษตรกรรมและเลี้ยง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ยายคลองส่งน้ำเพื่อการเกษต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หนองคล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การเกษตรกรรมและเลี้ยง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0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679,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679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679,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679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679,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ื้นที่เกษตรกรรมได้ประโยชน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น้ำใช้ในการเกษตรกรรมและเลี้ยงสัตว์</w:t>
            </w:r>
          </w:p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ุดล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ห้วยซ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งปลาผ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มีน้ำใช้ในการเกษตรกรรมและเลี้ยงสัตว์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,8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,8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,8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,8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,800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พื้นที่เกษตรกรรมได้ประโยชน์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ไ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น้ำใช้ในการเกษตรกรรมและเลี้ยงสัตว์</w:t>
            </w:r>
          </w:p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24495</wp:posOffset>
                </wp:positionH>
                <wp:positionV relativeFrom="paragraph">
                  <wp:posOffset>36830</wp:posOffset>
                </wp:positionV>
                <wp:extent cx="86677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9pt;mso-position-vertical-relative:text;margin-left:6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นเขต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ผนงานการเกษตร</w:t>
      </w:r>
    </w:p>
    <w:tbl>
      <w:tblPr>
        <w:tblW w:w="1629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843"/>
        <w:gridCol w:w="1167"/>
        <w:gridCol w:w="1216"/>
        <w:gridCol w:w="1214"/>
        <w:gridCol w:w="1216"/>
        <w:gridCol w:w="1214"/>
        <w:gridCol w:w="1511"/>
        <w:gridCol w:w="226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ขุดลอกลำห้วยซิ  ม</w:t>
            </w:r>
            <w:r>
              <w:rPr>
                <w:rFonts w:cs="TH SarabunIT๙" w:ascii="TH SarabunIT๙" w:hAnsi="TH SarabunIT๙"/>
              </w:rPr>
              <w:t>.10  (</w:t>
            </w:r>
            <w:r>
              <w:rPr>
                <w:rFonts w:ascii="TH SarabunIT๙" w:hAnsi="TH SarabunIT๙" w:cs="TH SarabunIT๙"/>
              </w:rPr>
              <w:t xml:space="preserve">ช่วงที่  </w:t>
            </w:r>
            <w:r>
              <w:rPr>
                <w:rFonts w:cs="TH SarabunIT๙" w:ascii="TH SarabunIT๙" w:hAnsi="TH SarabunIT๙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>2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 </w:t>
            </w:r>
            <w:r>
              <w:rPr>
                <w:rFonts w:cs="TH SarabunIT๙" w:ascii="TH SarabunIT๙" w:hAnsi="TH SarabunIT๙"/>
              </w:rPr>
              <w:t>1,20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ลึก  ๓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เกษตรกรรมได้รับประโยชน์  ๑๖๐  ไ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มีน้ำใช้ในการเกษตรกรรและเลี้ยง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ขุดลอกลำห้วยซิ  ม</w:t>
            </w:r>
            <w:r>
              <w:rPr>
                <w:rFonts w:cs="TH SarabunIT๙" w:ascii="TH SarabunIT๙" w:hAnsi="TH SarabunIT๙"/>
              </w:rPr>
              <w:t>.10  (</w:t>
            </w:r>
            <w:r>
              <w:rPr>
                <w:rFonts w:ascii="TH SarabunIT๙" w:hAnsi="TH SarabunIT๙" w:cs="TH SarabunIT๙"/>
              </w:rPr>
              <w:t xml:space="preserve">ช่วงที่  </w:t>
            </w:r>
            <w:r>
              <w:rPr>
                <w:rFonts w:cs="TH SarabunIT๙" w:ascii="TH SarabunIT๙" w:hAnsi="TH SarabunIT๙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>2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 </w:t>
            </w:r>
            <w:r>
              <w:rPr>
                <w:rFonts w:cs="TH SarabunIT๙" w:ascii="TH SarabunIT๙" w:hAnsi="TH SarabunIT๙"/>
              </w:rPr>
              <w:t>1,20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ลึก  ๓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827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เกษตรกรรมได้รับประโยชน์  ๑๖๐  ไ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มีน้ำใช้ในการเกษตรกรรและเลี้ยง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ขุดลอกลำห้วยซิ  ม</w:t>
            </w:r>
            <w:r>
              <w:rPr>
                <w:rFonts w:cs="TH SarabunIT๙" w:ascii="TH SarabunIT๙" w:hAnsi="TH SarabunIT๙"/>
              </w:rPr>
              <w:t>.10  (</w:t>
            </w:r>
            <w:r>
              <w:rPr>
                <w:rFonts w:ascii="TH SarabunIT๙" w:hAnsi="TH SarabunIT๙" w:cs="TH SarabunIT๙"/>
              </w:rPr>
              <w:t xml:space="preserve">ช่วงที่  </w:t>
            </w: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>2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 </w:t>
            </w:r>
            <w:r>
              <w:rPr>
                <w:rFonts w:cs="TH SarabunIT๙" w:ascii="TH SarabunIT๙" w:hAnsi="TH SarabunIT๙"/>
              </w:rPr>
              <w:t>80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ลึก  ๓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218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218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218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218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218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ื้นที่เกษตรกรรมได้รับประโยชน์  ๑๖๐  ไ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ชาชนมีน้ำใช้ในการเกษตรกรรและเลี้ยง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91195</wp:posOffset>
                </wp:positionH>
                <wp:positionV relativeFrom="paragraph">
                  <wp:posOffset>107315</wp:posOffset>
                </wp:positionV>
                <wp:extent cx="866775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8.45pt;mso-position-vertical-relative:text;margin-left:6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นเขต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ผนงานการเกษตร</w:t>
      </w:r>
    </w:p>
    <w:tbl>
      <w:tblPr>
        <w:tblW w:w="1629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2268"/>
        <w:gridCol w:w="1418"/>
        <w:gridCol w:w="1417"/>
        <w:gridCol w:w="1276"/>
        <w:gridCol w:w="1276"/>
        <w:gridCol w:w="1276"/>
        <w:gridCol w:w="1275"/>
        <w:gridCol w:w="144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่อส่งน้ำเพื่อการเกษต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ส้นบึงสูต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ึงศาลา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บึงกลา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างท่อ  </w:t>
            </w:r>
            <w:r>
              <w:rPr>
                <w:rFonts w:cs="TH SarabunIT๙" w:ascii="TH SarabunIT๙" w:hAnsi="TH SarabunIT๙"/>
                <w:color w:val="000000"/>
              </w:rPr>
              <w:t xml:space="preserve">100x100  cm  </w:t>
            </w:r>
            <w:r>
              <w:rPr>
                <w:rFonts w:cs="TH SarabunIT๙" w:ascii="TH SarabunIT๙" w:hAnsi="TH SarabunIT๙"/>
                <w:color w:val="000000"/>
                <w:sz w:val="28"/>
                <w:szCs w:val="36"/>
              </w:rPr>
              <w:t xml:space="preserve">1,25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5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5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5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5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55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ชาชนที่ได้รับประโยชน์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ascii="TH SarabunIT๙" w:hAnsi="TH SarabunIT๙" w:cs="TH SarabunIT๙"/>
                <w:color w:val="000000"/>
              </w:rPr>
              <w:t>๐  ครัวเรือน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ประชาชนมีน้ำใช้ในการอุปโภค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ลองเปิด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จากหัวคลองน้ำ  ลงฮ่องเซียงหุน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ลองเปิด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ว้าง 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๐ 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าว  ๒๘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๐ 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ึก 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๐  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๕๒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๙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๕๒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๙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๕๒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๙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๕๒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๙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๕๒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๙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ชาชนที่ได้บรับประโยชน์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ascii="TH SarabunIT๙" w:hAnsi="TH SarabunIT๙" w:cs="TH SarabunIT๙"/>
                <w:color w:val="000000"/>
              </w:rPr>
              <w:t>๐  ครัวเรือน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ประชาชนมีน้ำใช้ในการอุปโภค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86395</wp:posOffset>
                </wp:positionH>
                <wp:positionV relativeFrom="paragraph">
                  <wp:posOffset>36830</wp:posOffset>
                </wp:positionV>
                <wp:extent cx="866775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9pt;mso-position-vertical-relative:text;margin-left:6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นเขต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  <w:szCs w:val="30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0"/>
        </w:rPr>
        <w:t>แผนงานการเกษตร</w:t>
      </w:r>
    </w:p>
    <w:tbl>
      <w:tblPr>
        <w:tblW w:w="1590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2410"/>
        <w:gridCol w:w="1276"/>
        <w:gridCol w:w="1276"/>
        <w:gridCol w:w="1417"/>
        <w:gridCol w:w="1313"/>
        <w:gridCol w:w="1347"/>
        <w:gridCol w:w="1134"/>
        <w:gridCol w:w="1276"/>
        <w:gridCol w:w="9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เจาะบ่อบาดาลพร้อมระบบสูบน้ำด้วยพลังงานแสงอาทิตย์ 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เจาะบ่อบาดาลเส้นผ่าศูนย์กล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ิ้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มาตรฐาน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ูบน้ำด้วยพลังงานแสงอาทิตย์พร้อมระบบกระจายน้ำหอถัง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ถังเก็บน้ำไฟเบอร์กลาสขนา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ตร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ัง ติดตั้งระบบสูบน้ำบาดาลพลังงานแสงอาทิตย์สนับสนุนการเกษ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,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ัตต์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บบๆ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47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9,2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9,2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9,29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9,293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29,2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ื้นที่การเกษตรมีน้ำใช้เพิ่มขึ้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,9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ลังงานจังหวัดสกลนค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95920</wp:posOffset>
                </wp:positionH>
                <wp:positionV relativeFrom="paragraph">
                  <wp:posOffset>36830</wp:posOffset>
                </wp:positionV>
                <wp:extent cx="86677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9pt;mso-position-vertical-relative:text;margin-left:6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ในเขตจังหวัดที่  ๑  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  <w:szCs w:val="30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0"/>
        </w:rPr>
        <w:t>แผนงานการเกษตร</w:t>
      </w:r>
    </w:p>
    <w:tbl>
      <w:tblPr>
        <w:tblW w:w="1598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03"/>
        <w:gridCol w:w="2224"/>
        <w:gridCol w:w="1417"/>
        <w:gridCol w:w="1276"/>
        <w:gridCol w:w="1276"/>
        <w:gridCol w:w="1276"/>
        <w:gridCol w:w="1242"/>
        <w:gridCol w:w="1134"/>
        <w:gridCol w:w="1276"/>
        <w:gridCol w:w="10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ระบบสูบน้ำด้วยพลังงานแสงอาทิตย์เพื่อการเกษตร  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สูบน้ำบาดาลพลังงานแสงอาทิตย์สนับสนุนการเกษตร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ขนาดไม่ต่ำ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,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ัตต์  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บบ ๆ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0,00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2,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2,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2,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2,8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2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ื้นที่การเกษตรมีน้ำใช้เพิ่มขึ้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,5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ลังงานจังหวัดสกลนค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0" w:name="_Hlk88729821"/>
      <w:bookmarkStart w:id="1" w:name="_Hlk88729821"/>
      <w:bookmarkEnd w:id="1"/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881620</wp:posOffset>
                </wp:positionH>
                <wp:positionV relativeFrom="paragraph">
                  <wp:posOffset>36830</wp:posOffset>
                </wp:positionV>
                <wp:extent cx="866775" cy="3511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9pt;mso-position-vertical-relative:text;margin-left:6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แผนงานการเกษ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tbl>
      <w:tblPr>
        <w:tblW w:w="1598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985"/>
        <w:gridCol w:w="1134"/>
        <w:gridCol w:w="1134"/>
        <w:gridCol w:w="1134"/>
        <w:gridCol w:w="1275"/>
        <w:gridCol w:w="1276"/>
        <w:gridCol w:w="1134"/>
        <w:gridCol w:w="1418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สถานีสูบน้ำด้วยไฟฟ้าบ้านป่าผา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สถานีสูบน้ำบ้านป่าผาง  ให้มีสภาพใช้งานได้อย่างมีประสิทธิ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สถานีสูบน้ำบ้านป่าผาง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ีสูบน้ำด้วยไฟฟ้าบ้านป่าผางใช้งานได้อย่าง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 ฯ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ลอกลำห้วยแฮด 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897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ึก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0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0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0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06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0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,0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ื้นที่เกษตรกรรมได้รับประโยชน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10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ร่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การเกษตรกรรมและเลี้ยงสัต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 ฯ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2" w:name="_Hlk105491970"/>
      <w:bookmarkStart w:id="3" w:name="_Hlk105491970"/>
      <w:bookmarkEnd w:id="3"/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795895</wp:posOffset>
                </wp:positionH>
                <wp:positionV relativeFrom="paragraph">
                  <wp:posOffset>-26035</wp:posOffset>
                </wp:positionV>
                <wp:extent cx="866775" cy="351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2.05pt;mso-position-vertical-relative:text;margin-left:6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แผนงานการเกษตร</w:t>
      </w:r>
    </w:p>
    <w:tbl>
      <w:tblPr>
        <w:tblW w:w="1598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984"/>
        <w:gridCol w:w="1276"/>
        <w:gridCol w:w="1276"/>
        <w:gridCol w:w="1276"/>
        <w:gridCol w:w="1275"/>
        <w:gridCol w:w="1276"/>
        <w:gridCol w:w="1134"/>
        <w:gridCol w:w="1418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ระบบสูบน้ำพลังงานแสงอาทิตย์เพื่อ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นาตงวัฒนา 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ระบบสูบน้ำพลังงานแสงอาทิตย์เพื่อการเกษตรตำบลนาตงวัฒนา 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-1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5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ุดๆ ละ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618,0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6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6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6,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6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6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ำนวนแหล่งน้ำเพิ่มขึ้น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5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น้ำใช้ในการเกษตรกรรมและเลี้ยงสัตว์</w:t>
            </w:r>
          </w:p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 ฯ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จังหวัดสกลนคร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ถานีพลังงานเพื่อเศรษฐกิจฐานรากองค์การบริหารส่วนตำบลนาตงวัฒนา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สูบน้ำพลังงานแสงอาทิตย์เพื่อการเกษตรแบบเคลื่อ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กจู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น้ำใช้ในการเกษตรกรรมและเลี้ยงสัตว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สูบน้ำพลังงานแสงอาทิตย์เพื่อการเกษตรแบบเคลื่อนที่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กจู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1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ุด ๆ 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น้ำใช้เพิ่ม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น้ำใช้ในการเกษตรกรรมและเลี้ยงสัต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 ฯ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จังหวัดสกลนคร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4" w:name="_Hlk105491970"/>
      <w:bookmarkStart w:id="5" w:name="_Hlk105491970"/>
      <w:bookmarkEnd w:id="5"/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57795</wp:posOffset>
                </wp:positionH>
                <wp:positionV relativeFrom="paragraph">
                  <wp:posOffset>-64135</wp:posOffset>
                </wp:positionV>
                <wp:extent cx="866775" cy="351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5.05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แผนงานการเกษตร</w:t>
      </w:r>
    </w:p>
    <w:tbl>
      <w:tblPr>
        <w:tblW w:w="1598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2"/>
        <w:gridCol w:w="2069"/>
        <w:gridCol w:w="1792"/>
        <w:gridCol w:w="1103"/>
        <w:gridCol w:w="1241"/>
        <w:gridCol w:w="1103"/>
        <w:gridCol w:w="1103"/>
        <w:gridCol w:w="1105"/>
        <w:gridCol w:w="1103"/>
        <w:gridCol w:w="1920"/>
        <w:gridCol w:w="1134"/>
      </w:tblGrid>
      <w:tr>
        <w:trPr>
          <w:trHeight w:val="3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แหล่งน้ำเดิมและทางน้ำ เข้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อก  สระน้ำสาธารณะ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ปุ่งน้อย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นาตงวัฒนา อำเภอโพนนาแก้ว จังหวัดสกลนค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้องกันและแก้ไขปัญหาการขาดแคลนน้ำในช่วงฤดูแล้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ประสิทธิภาพการกักเก็บน้ำไว้ใช้ในพื้นที่การเกษตรให้สามารถเก็บกักน้ำไว้เพื่อการเกษตรได้ตลอดปี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รับปรุงพัฒนาแหล่งน้ำที่ตื้นเขินให้สามารถใช้น้ำได้อย่างเกิดประโยชน์สูงสุด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มีชีวิตความเป็นอยู่ที่ดีขึ้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ับปรุงแหล่งน้ำเดิมและทางน้ำ  เข้า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อก ลำห้วยสาธารณ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0"/>
                <w:szCs w:val="22"/>
              </w:rPr>
              <w:t>10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0"/>
                <w:szCs w:val="22"/>
              </w:rPr>
              <w:t>10,0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0"/>
                <w:szCs w:val="22"/>
              </w:rPr>
              <w:t>10,0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0"/>
                <w:szCs w:val="22"/>
              </w:rPr>
              <w:t>10,0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0"/>
                <w:szCs w:val="22"/>
              </w:rPr>
              <w:t>10,0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หล่งน้ำเดิมและทางน้ำ  เข้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ลำห้วยสาธารณะ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มารถ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องกันและแก้ไขปัญหาการขาดแคลนน้ำในช่วงฤดูแล้ง</w:t>
            </w:r>
          </w:p>
          <w:p>
            <w:pPr>
              <w:pStyle w:val="Style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ิ่มประสิทธิภาพการกักเก็บน้ำไว้ใช้ในพื้นที่ทำการเกษ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ห้สามารถเก็บกักน้ำไว้ใช้เพื่อการเกษตรได้ตลอดปี </w:t>
            </w:r>
          </w:p>
          <w:p>
            <w:pPr>
              <w:pStyle w:val="Style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พัฒนาแหล่งน้ำที่ตื้นเขินให้สามารถใช้น้ำได้อย่างเกิดประโยชน์สูงสุด</w:t>
            </w:r>
          </w:p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มีชีวิตความเป็นอยู่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 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86395</wp:posOffset>
                </wp:positionH>
                <wp:positionV relativeFrom="paragraph">
                  <wp:posOffset>36830</wp:posOffset>
                </wp:positionV>
                <wp:extent cx="866775" cy="3511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9pt;mso-position-vertical-relative:text;margin-left:6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before="0" w:after="0"/>
        <w:ind w:right="-11"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การพัฒนาการเกษตรกรรมและอุตสาห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แผนงานการเกษตร</w:t>
      </w:r>
    </w:p>
    <w:tbl>
      <w:tblPr>
        <w:tblW w:w="1598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2"/>
        <w:gridCol w:w="1908"/>
        <w:gridCol w:w="1843"/>
        <w:gridCol w:w="1213"/>
        <w:gridCol w:w="1241"/>
        <w:gridCol w:w="1103"/>
        <w:gridCol w:w="1404"/>
        <w:gridCol w:w="1276"/>
        <w:gridCol w:w="992"/>
        <w:gridCol w:w="1559"/>
        <w:gridCol w:w="1134"/>
      </w:tblGrid>
      <w:tr>
        <w:trPr>
          <w:trHeight w:val="3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ปัญหาการขาดแคลนน้ำ อุปโภคและบริโภค แก่ประชาชน องค์การบริหารส่วนตำบลนาตงว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 - 1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การขาดแคลนน้ำ เพื่ออุปโภค บริโภค  และการเกษตรอย่าง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และติดตั้งถังกักเก็บน้ำบนดิ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้านลิตร  ขุดบ่อบาดาล   พร้อมติดตั้งระบบโซล่าเซลล์   ระบบกรองน้ำเพื่ออุปโภค  บริโภค 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ห่ง ๆ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,995,00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9,8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9,88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9,88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9,8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239,8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0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น้ำใช้ในการอุปโภค บริ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หล่งน้ำใช้เพื่อการอุปโภค  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 ฯ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จังหวัดสกลนคร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72095</wp:posOffset>
                </wp:positionH>
                <wp:positionV relativeFrom="paragraph">
                  <wp:posOffset>36830</wp:posOffset>
                </wp:positionV>
                <wp:extent cx="866775" cy="351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9pt;mso-position-vertical-relative:text;margin-left:6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617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559"/>
        <w:gridCol w:w="1214"/>
        <w:gridCol w:w="1214"/>
        <w:gridCol w:w="1214"/>
        <w:gridCol w:w="1214"/>
        <w:gridCol w:w="1214"/>
        <w:gridCol w:w="1418"/>
        <w:gridCol w:w="1559"/>
        <w:gridCol w:w="10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ยายเขตไฟฟ้าภายในหมู่บ้า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้นทางไปนานายสาคร  นาหมื่นหงส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นายทองจันทร์  อำภาวงศ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ไฟฟ้า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ใช้อย่างทั่วถึง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ความปลอดภัยในชีวิตและ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,2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าไฟฟ้าพร้อมเดินสายไ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600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6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6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6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มีไฟฟ้าใช้ไม่น้อยกว่า 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รัวเรือ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ไฟฟ้าใช้อย่างทั่วถึงและเพีย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อ  มีความปลอดภัยในชีวิตและทรัพย์สินในเวลากลางคื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ไฟฟ้าฯ สกลนคร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ยายเขตไฟฟ้าภายในหมู่บ้าน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้นไปบ้านนายอนุสร  คันทะนา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พื่อให้ประชาชนมีไฟฟ้าใช้อย่างทั่วถึง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ความปลอดภัยในชีวิตและ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,5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าไฟฟ้าพร้อมเดินสายไ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7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7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7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7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มีไฟฟ้าใช้ไม่น้อยกว่า 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รัวเรือ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ไฟฟ้าใช้อย่างทั่วถึงและเพีย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อ  มีความปลอดภัยในชีวิตและทรัพย์สินในเวลากลางคื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ไฟฟ้า ฯ สกลนค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76845</wp:posOffset>
                </wp:positionH>
                <wp:positionV relativeFrom="paragraph">
                  <wp:posOffset>-16510</wp:posOffset>
                </wp:positionV>
                <wp:extent cx="866775" cy="3511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1.3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612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134"/>
        <w:gridCol w:w="1134"/>
        <w:gridCol w:w="1134"/>
        <w:gridCol w:w="1134"/>
        <w:gridCol w:w="1276"/>
        <w:gridCol w:w="1275"/>
        <w:gridCol w:w="1796"/>
        <w:gridCol w:w="11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ไฟฟ้าพลังงานแสงอาทิตย์  สำหรับพื้นที่ที่ไฟฟ้าเข้าไม่ถึง หรือไม่มีไฟฟ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off Grid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เภทบ้านพักอาศั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Solar Home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ไฟฟ้าใช้อย่างทั่วถึง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ิดตั้งไฟฟ้าพลังงานแสงอาทิตย์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solacell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รัวเรื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ๆ ละ  </w:t>
            </w:r>
            <w:r>
              <w:rPr>
                <w:rFonts w:cs="TH SarabunIT๙" w:ascii="TH SarabunIT๙" w:hAnsi="TH SarabunIT๙"/>
                <w:sz w:val="28"/>
              </w:rPr>
              <w:t xml:space="preserve">56,9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มีไฟฟ้าใช้ไม่น้อยกว่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วเรือน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ไฟฟ้าใช้อย่างทั่วถึงและเพียงพอ มีความปลอดภัยในชีวิตและทรัพย์สินในเวลากลางคื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มส่งเสริม ฯ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ลังงานจังหวัดสกลนคร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ยายเขตระบบจำหน่ายไฟฟ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ากแยกพระใหญ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นานางเทพ  พรมดม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ายหลังบ้านนายหน่อ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ให้ประชาชนมีไฟฟ้าใช้อย่างทั่วถึง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ความปลอดภัยในชีวิตและ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,36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าไฟฟ้าพร้อมเดินสายไฟ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3067,</w:t>
            </w:r>
            <w:r>
              <w:rPr>
                <w:rFonts w:cs="TH SarabunIT๙" w:ascii="TH SarabunIT๙" w:hAnsi="TH SarabunIT๙"/>
                <w:sz w:val="28"/>
              </w:rPr>
              <w:t>N190309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E042460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2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มีไฟฟ้าใช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 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ไฟฟ้าใช้อย่างทั่วถึงและเพียง พอ  มีความปลอดภัยในชีวิตและทรัพย์สินในเวลากลางคื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ไฟฟ้า ฯสกลนคร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00645</wp:posOffset>
                </wp:positionH>
                <wp:positionV relativeFrom="paragraph">
                  <wp:posOffset>88265</wp:posOffset>
                </wp:positionV>
                <wp:extent cx="866775" cy="3511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6.95pt;mso-position-vertical-relative:text;margin-left:6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612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127"/>
        <w:gridCol w:w="1134"/>
        <w:gridCol w:w="1134"/>
        <w:gridCol w:w="1134"/>
        <w:gridCol w:w="1134"/>
        <w:gridCol w:w="1134"/>
        <w:gridCol w:w="1275"/>
        <w:gridCol w:w="1796"/>
        <w:gridCol w:w="11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ยายเขตระบบจำหน่ายไฟฟ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้นหนองสองห้อ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วังควายต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ให้ประชาชนมีไฟฟ้าใช้อย่างทั่วถึง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,58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าไฟฟ้าพร้อมเดินสายไฟ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 0429015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 190549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E0427325  N 190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4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4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4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4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4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ไฟฟ้าใช้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6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ไฟฟ้าใช้อย่างทั่วถึงและเพียงพอ  มีความปลอดภัยในชีวิตและทรัพย์สินในเวลากลางคื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ฯ สกลนคร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ยายเขตระบบจำหน่ายไฟฟ้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้นปุ่งใหญ่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าล้อ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้นห้วยแฮ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องนกเข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ให้ประชาชนมีไฟฟ้าใช้อย่างทั่วถึง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าง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18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าไฟฟ้าพร้อมเดินสายไฟ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 0430476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 190588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E0432117  N 190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91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91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91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91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91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ไฟฟ้าใช้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ไฟฟ้าใช้อย่างทั่วถึงและเพียงพอ  มีความปลอดภัยในชีวิตและทรัพย์สินในเวลากลางคื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ฯ สกลนคร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bookmarkStart w:id="6" w:name="_Hlk88733298"/>
      <w:bookmarkEnd w:id="6"/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33970</wp:posOffset>
                </wp:positionH>
                <wp:positionV relativeFrom="paragraph">
                  <wp:posOffset>50165</wp:posOffset>
                </wp:positionV>
                <wp:extent cx="866775" cy="3511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3.95pt;mso-position-vertical-relative:text;margin-left:60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  <w:bookmarkStart w:id="7" w:name="_Hlk88733298"/>
      <w:bookmarkStart w:id="8" w:name="_Hlk88733298"/>
      <w:bookmarkEnd w:id="8"/>
    </w:p>
    <w:tbl>
      <w:tblPr>
        <w:tblW w:w="1570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126"/>
        <w:gridCol w:w="1134"/>
        <w:gridCol w:w="1276"/>
        <w:gridCol w:w="997"/>
        <w:gridCol w:w="1286"/>
        <w:gridCol w:w="1286"/>
        <w:gridCol w:w="1250"/>
        <w:gridCol w:w="141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ัฒนาแหล่งท่องเที่ยวติดตั้งไฟฟ้าส่องสว่างพลังงานแสงอาทิตย์เพื่อส่งเสริมการท่องเที่ยวโบราณสถานทุ่งป่าผาง  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ป่าผาง ตำบลนาตงว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ติดตั้งไฟฟ้าในจุดเสี่ยงแสงสว่างเข้าไม่ทั่วถึง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แหล่งท่องเที่ยวที่ปลอดภัยของตำบลนาตงว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ไฟฟ้าและแสงสว่าง เสาโซล่าเซลล์ 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มไฟแอลอีด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ัตต์ ระยะห่างเส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้น พร้อมอุปกรณ์ แบบไฟฟ้า  บัญชีนวัตกรรมไทย รหัส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702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,8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,831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,831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,831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,831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ไฟฟ้าให้แสงสว่างในสถานที่ท่องเที่ยวบ้านป่าผ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ดความเสี่ยงเวลากลางคืน</w:t>
            </w:r>
          </w:p>
          <w:p>
            <w:pPr>
              <w:pStyle w:val="Normal"/>
              <w:spacing w:lineRule="atLeast" w:line="24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นักท่องเที่ยวมีความปลอดภัยในชีวิตและทรัพย์สิน</w:t>
            </w:r>
          </w:p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 ฯ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 xml:space="preserve">.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ง</w:t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จังหวัดสกลนคร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</w:t>
      </w:r>
      <w:bookmarkStart w:id="9" w:name="_Hlk88733405"/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81620</wp:posOffset>
                </wp:positionH>
                <wp:positionV relativeFrom="paragraph">
                  <wp:posOffset>154305</wp:posOffset>
                </wp:positionV>
                <wp:extent cx="866775" cy="3511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2.15pt;mso-position-vertical-relative:text;margin-left:6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bookmarkEnd w:id="9"/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5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127"/>
        <w:gridCol w:w="889"/>
        <w:gridCol w:w="1209"/>
        <w:gridCol w:w="1209"/>
        <w:gridCol w:w="1209"/>
        <w:gridCol w:w="1125"/>
        <w:gridCol w:w="1276"/>
        <w:gridCol w:w="158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ัฒนาแหล่งท่องเที่ยวติดตั้งไฟฟ้าส่องสว่างพลังงานแสงอาทิตย์เพื่อส่งเสริมการท่องเที่ยวประตูน้ำสุรัสวดี 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บึงศาลา ตำบลนาตงว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ติดตั้งไฟฟ้าในจุดเสี่ยงแสงสว่างเข้าไม่ทั่วถึง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แหล่งท่องเที่ยวที่ปลอดภัยของตำบลนาตงว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ิดตั้งระบบไฟฟ้าและแสงสว่าง เสาโซล่าเซลล์ สู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มไฟแอลอีด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ัตต์ ระยะห่างเส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้น พร้อมอุปกรณ์ แบบไฟฟ้า  บัญชีนวัตกรรมไทย รหัส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7020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,831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,831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,831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,83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,8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ไฟฟ้าให้แสงสว่างในสถานที่ท่องเที่ยวบ้านป่าผ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ดความเสี่ยงเวลากลางคืน</w:t>
            </w:r>
          </w:p>
          <w:p>
            <w:pPr>
              <w:pStyle w:val="Normal"/>
              <w:spacing w:lineRule="atLeast" w:line="240"/>
              <w:ind w:right="-3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นักท่องเที่ยวมีความปลอดภัยในชีวิตและทรัพย์สิน</w:t>
            </w:r>
          </w:p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ลังงานจังหวัดสกลนค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881620</wp:posOffset>
                </wp:positionH>
                <wp:positionV relativeFrom="paragraph">
                  <wp:posOffset>-83185</wp:posOffset>
                </wp:positionV>
                <wp:extent cx="866775" cy="3511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6.55pt;mso-position-vertical-relative:text;margin-left:6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5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984"/>
        <w:gridCol w:w="1173"/>
        <w:gridCol w:w="1209"/>
        <w:gridCol w:w="1209"/>
        <w:gridCol w:w="1209"/>
        <w:gridCol w:w="1125"/>
        <w:gridCol w:w="1276"/>
        <w:gridCol w:w="158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ยายเขตระบบจำหน่ายไฟฟ้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้นไปห้วยโสกหมู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ไฟฟ้าใช้อย่างทั่วถึง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ให้ประชาชนมีความปลอดภัยในชีวิตและทรัพย์ส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,95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าไฟฟ้าพร้อมเดินสายไ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477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477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477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477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4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มีไฟฟ้าใช้ไม่น้อยกว่า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รัวเรือน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ชนมีไฟฟ้าใช้อย่างทั่วถึงและเพียงพอ มีความปลอดภัยในชีวิตและทรัพย์สินในเวลากลางค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ฯ สกลนคร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ระบบจำหน่ายไฟฟ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คุ้มนาหนองกระบ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ป่าโพนนาแก้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มีไฟฟ้าใช้อย่างทั่วถึง </w:t>
            </w:r>
          </w:p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  </w:t>
            </w:r>
            <w:r>
              <w:rPr>
                <w:rFonts w:cs="TH SarabunIT๙" w:ascii="TH SarabunIT๙" w:hAnsi="TH SarabunIT๙"/>
                <w:sz w:val="28"/>
              </w:rPr>
              <w:t>4,50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าไฟฟ้าพร้อมเดินสายไฟ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 0427140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N 190303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E0426202  N 19069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,250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,250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,250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,250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2,250,000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ไฟฟ้าใช้</w:t>
            </w:r>
          </w:p>
          <w:p>
            <w:pPr>
              <w:pStyle w:val="Normal"/>
              <w:spacing w:lineRule="atLeast" w:line="240" w:before="0" w:after="20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น้อยกว่า ๑๐  ครัวเรือ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ไฟฟ้าใช้อย่างทั่วถึงและเพียงพอ  มีความปลอดภัยในชีวิตและทรัพย์สินในเวลากลางค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ฯ สกลนคร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757795</wp:posOffset>
                </wp:positionH>
                <wp:positionV relativeFrom="paragraph">
                  <wp:posOffset>116840</wp:posOffset>
                </wp:positionV>
                <wp:extent cx="866775" cy="3511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9.2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5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031"/>
        <w:gridCol w:w="1209"/>
        <w:gridCol w:w="1209"/>
        <w:gridCol w:w="1209"/>
        <w:gridCol w:w="1125"/>
        <w:gridCol w:w="1276"/>
        <w:gridCol w:w="158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ระบบจำหน่ายไฟฟ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้นจากสามแยกบ้านนายตั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สิริศรัทธาราม  ม</w:t>
            </w:r>
            <w:r>
              <w:rPr>
                <w:rFonts w:cs="TH SarabunIT๙" w:ascii="TH SarabunIT๙" w:hAnsi="TH SarabunIT๙"/>
                <w:sz w:val="28"/>
              </w:rPr>
              <w:t>.12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มีไฟฟ้าใช้อย่างทั่วถึง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  </w:t>
            </w:r>
            <w:r>
              <w:rPr>
                <w:rFonts w:cs="TH SarabunIT๙" w:ascii="TH SarabunIT๙" w:hAnsi="TH SarabunIT๙"/>
                <w:sz w:val="28"/>
              </w:rPr>
              <w:t>2,416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าไฟฟ้าพร้อมเดินสายไฟ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 0426552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N 190422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E0425141  N 1905202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,206,5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,206,5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,206,5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,206,5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06,500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ไฟฟ้าใช้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น้อยกว่า ๑๐  ครัวเรือ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ไฟฟ้าใช้อย่างทั่วถึงและเพียงพอ  มีความปลอดภัยในชีวิตและทรัพย์สินในเวลากลางค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ฯ สกลนคร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62570</wp:posOffset>
                </wp:positionH>
                <wp:positionV relativeFrom="paragraph">
                  <wp:posOffset>59055</wp:posOffset>
                </wp:positionV>
                <wp:extent cx="866775" cy="351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4.65pt;mso-position-vertical-relative:text;margin-left:6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5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2268"/>
        <w:gridCol w:w="1134"/>
        <w:gridCol w:w="992"/>
        <w:gridCol w:w="1134"/>
        <w:gridCol w:w="1134"/>
        <w:gridCol w:w="992"/>
        <w:gridCol w:w="1276"/>
        <w:gridCol w:w="141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พิ่มประสิทธิภาพการผลิตน้ำประปาสะอาด ด้วยระบบประปาแบบป๊อกแท็งค์ขนาดใหญ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บัญชีนวัตกรรม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ก็บกักเป็นน้ำต้นทุน สำหรับการอุปโภค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โภค ในช่วงฤดูแล้ง  บริเวณ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้มนาคู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พนแคน้อย  ตำบลนาตงวัฒนา  อำเภอโพนนาแก้ว  จังหวัดสกลน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ะบบประปา </w:t>
            </w:r>
            <w:r>
              <w:rPr>
                <w:rFonts w:cs="TH SarabunIT๙" w:ascii="TH SarabunIT๙" w:hAnsi="TH SarabunIT๙"/>
                <w:sz w:val="28"/>
              </w:rPr>
              <w:t>(Water  Treatment System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ใหญ่ รองรับ </w:t>
            </w:r>
            <w:r>
              <w:rPr>
                <w:rFonts w:cs="TH SarabunIT๙" w:ascii="TH SarabunIT๙" w:hAnsi="TH SarabunIT๙"/>
                <w:sz w:val="28"/>
              </w:rPr>
              <w:t xml:space="preserve">121-3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วเรือน  ตามบัญชีนวัตกรรมไทย  </w:t>
            </w:r>
            <w:r>
              <w:rPr>
                <w:rFonts w:cs="TH SarabunIT๙" w:ascii="TH SarabunIT๙" w:hAnsi="TH SarabunIT๙"/>
                <w:sz w:val="28"/>
              </w:rPr>
              <w:t xml:space="preserve">01020003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ัดที่ตั้งโครง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E 0427273 N 1902694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2"/>
              </w:rPr>
              <w:t>5,20</w:t>
            </w:r>
            <w:r>
              <w:rPr>
                <w:rFonts w:ascii="TH SarabunIT๙" w:hAnsi="TH SarabunIT๙" w:cs="TH SarabunIT๙"/>
                <w:szCs w:val="22"/>
              </w:rPr>
              <w:t>๐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2"/>
              </w:rPr>
              <w:t>5,20</w:t>
            </w:r>
            <w:r>
              <w:rPr>
                <w:rFonts w:ascii="TH SarabunIT๙" w:hAnsi="TH SarabunIT๙" w:cs="TH SarabunIT๙"/>
                <w:szCs w:val="22"/>
              </w:rPr>
              <w:t>๐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2"/>
              </w:rPr>
              <w:t>5,20</w:t>
            </w:r>
            <w:r>
              <w:rPr>
                <w:rFonts w:ascii="TH SarabunIT๙" w:hAnsi="TH SarabunIT๙" w:cs="TH SarabunIT๙"/>
                <w:szCs w:val="22"/>
              </w:rPr>
              <w:t>๐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2"/>
              </w:rPr>
              <w:t>5,20</w:t>
            </w:r>
            <w:r>
              <w:rPr>
                <w:rFonts w:ascii="TH SarabunIT๙" w:hAnsi="TH SarabunIT๙" w:cs="TH SarabunIT๙"/>
                <w:szCs w:val="22"/>
              </w:rPr>
              <w:t>๐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ที่ได้รับประโยชน์  </w:t>
            </w:r>
            <w:r>
              <w:rPr>
                <w:rFonts w:cs="TH SarabunIT๙" w:ascii="TH SarabunIT๙" w:hAnsi="TH SarabunIT๙"/>
                <w:sz w:val="28"/>
              </w:rPr>
              <w:t xml:space="preserve">18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การอุปโภค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รมส่งเสริม ฯ 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29245</wp:posOffset>
                </wp:positionH>
                <wp:positionV relativeFrom="paragraph">
                  <wp:posOffset>135890</wp:posOffset>
                </wp:positionV>
                <wp:extent cx="866775" cy="3511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0.7pt;mso-position-vertical-relative:text;margin-left:6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เคหะ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5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843"/>
        <w:gridCol w:w="1134"/>
        <w:gridCol w:w="1134"/>
        <w:gridCol w:w="1276"/>
        <w:gridCol w:w="1134"/>
        <w:gridCol w:w="992"/>
        <w:gridCol w:w="1276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พิ่มประสิทธิภาพการผลิตน้ำประปาสะอาด ด้วยระบบประปาแบบป๊อกแท็งค์ขนาดใหญ่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บัญชีนวัตกรรมไท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ก็บกักเป็นน้ำต้นทุน สำหรับการอุปโภค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ริโภค ในช่วงฤดูแล้ง   บริเว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่างเก็บน้ำยายเหล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พนนาแก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ำบลนาตงวัฒนา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ำเภอโพนนาแก้ว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สกลน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ใช้ในการอุปโภคบริ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ะบบประปา </w:t>
            </w:r>
            <w:r>
              <w:rPr>
                <w:rFonts w:cs="TH SarabunIT๙" w:ascii="TH SarabunIT๙" w:hAnsi="TH SarabunIT๙"/>
                <w:sz w:val="28"/>
              </w:rPr>
              <w:t>(Water  Treatment System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ใหญ่ รองรับ </w:t>
            </w:r>
            <w:r>
              <w:rPr>
                <w:rFonts w:cs="TH SarabunIT๙" w:ascii="TH SarabunIT๙" w:hAnsi="TH SarabunIT๙"/>
                <w:sz w:val="28"/>
              </w:rPr>
              <w:t xml:space="preserve">121-3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วเรือน  ตามบัญชีนวัตกรรมไทย  </w:t>
            </w:r>
            <w:r>
              <w:rPr>
                <w:rFonts w:cs="TH SarabunIT๙" w:ascii="TH SarabunIT๙" w:hAnsi="TH SarabunIT๙"/>
                <w:sz w:val="28"/>
              </w:rPr>
              <w:t xml:space="preserve">01020003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ัดที่ตั้งโครง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E 0427273 N 1902694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2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ที่ได้รับประโยชน์  </w:t>
            </w:r>
            <w:r>
              <w:rPr>
                <w:rFonts w:cs="TH SarabunIT๙" w:ascii="TH SarabunIT๙" w:hAnsi="TH SarabunIT๙"/>
                <w:sz w:val="28"/>
              </w:rPr>
              <w:t xml:space="preserve">24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น้ำใช้ในการอุปโภค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มส่งเสริม ฯ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148320</wp:posOffset>
                </wp:positionH>
                <wp:positionV relativeFrom="paragraph">
                  <wp:posOffset>-83185</wp:posOffset>
                </wp:positionV>
                <wp:extent cx="866775" cy="3511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6.55pt;mso-position-vertical-relative:text;margin-left:6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ab/>
        <w:t xml:space="preserve"> 5.7 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tbl>
      <w:tblPr>
        <w:tblW w:w="1570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126"/>
        <w:gridCol w:w="1132"/>
        <w:gridCol w:w="1136"/>
        <w:gridCol w:w="1134"/>
        <w:gridCol w:w="1276"/>
        <w:gridCol w:w="1276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ส้นบ้านโพนแคน้อย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หกรณ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การคมนาคมสะดวกปลอด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,47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ไหล่ทางข้าง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80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8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8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8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8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60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ส้นบ้านนางสวีวัลย์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นายดำ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การคมนาคมสะดวกปลอด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986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ไหล่ทางข้าง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3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5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</w:rPr>
              <w:t>.  (</w:t>
            </w:r>
            <w:r>
              <w:rPr>
                <w:rFonts w:ascii="TH SarabunIT๙" w:hAnsi="TH SarabunIT๙" w:cs="TH SarabunIT๙"/>
                <w:color w:val="000000"/>
              </w:rPr>
              <w:t>เส้นโพนแคน้อย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ดอนดู่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คุ้มสหกรณ์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การคมนาคมสะดวกปลอด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 </w:t>
            </w:r>
            <w:r>
              <w:rPr>
                <w:rFonts w:cs="TH SarabunIT๙" w:ascii="TH SarabunIT๙" w:hAnsi="TH SarabunIT๙"/>
                <w:color w:val="000000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ascii="TH SarabunIT๙" w:hAnsi="TH SarabunIT๙" w:cs="TH SarabunIT๙"/>
              </w:rPr>
              <w:t xml:space="preserve"> ๘๒๓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พร้อมวางท่อระบายน้ำคอนกรีตเสริมเหล็ก เส้นผ่านศูนย์กลาง 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๐</w:t>
            </w:r>
            <w:r>
              <w:rPr>
                <w:rFonts w:cs="TH SarabunIT๙" w:ascii="TH SarabunIT๙" w:hAnsi="TH SarabunIT๙"/>
                <w:color w:val="000000"/>
              </w:rPr>
              <w:t>x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๐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 ๑๒  ท่อน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๗๔๕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๗๔๕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๗๔๕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๗๔๕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๗๔๕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800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86420</wp:posOffset>
                </wp:positionH>
                <wp:positionV relativeFrom="paragraph">
                  <wp:posOffset>36830</wp:posOffset>
                </wp:positionV>
                <wp:extent cx="866775" cy="3511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9pt;mso-position-vertical-relative:text;margin-left:6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 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597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2268"/>
        <w:gridCol w:w="1270"/>
        <w:gridCol w:w="1228"/>
        <w:gridCol w:w="1267"/>
        <w:gridCol w:w="1267"/>
        <w:gridCol w:w="1267"/>
        <w:gridCol w:w="1418"/>
        <w:gridCol w:w="1559"/>
        <w:gridCol w:w="10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</w:rPr>
              <w:t>.  (</w:t>
            </w:r>
            <w:r>
              <w:rPr>
                <w:rFonts w:ascii="TH SarabunIT๙" w:hAnsi="TH SarabunIT๙" w:cs="TH SarabunIT๙"/>
                <w:color w:val="000000"/>
              </w:rPr>
              <w:t>เส้นบ้านนายสมจิตร  อินธิก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ฝายทหาร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4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การคมนาคมสะดวก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4,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วางท่อระบายน้ำคอนกรีตเสริมเหล็ก เส้นผ่านศูนย์กลาง  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่อ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ุ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1,207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1,207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1,207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1,207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1,20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800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คมนาคมสะดวกปลอดภั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</w:rPr>
              <w:t>.  (</w:t>
            </w:r>
            <w:r>
              <w:rPr>
                <w:rFonts w:ascii="TH SarabunIT๙" w:hAnsi="TH SarabunIT๙" w:cs="TH SarabunIT๙"/>
                <w:color w:val="000000"/>
              </w:rPr>
              <w:t>เส้น</w:t>
            </w:r>
            <w:r>
              <w:rPr>
                <w:rFonts w:ascii="TH SarabunIT๙" w:hAnsi="TH SarabunIT๙" w:cs="TH SarabunIT๙"/>
                <w:color w:val="000000"/>
              </w:rPr>
              <w:t>หลัง 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- </w:t>
            </w:r>
            <w:r>
              <w:rPr>
                <w:rFonts w:ascii="TH SarabunIT๙" w:hAnsi="TH SarabunIT๙" w:cs="TH SarabunIT๙"/>
                <w:color w:val="000000"/>
              </w:rPr>
              <w:t>จด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ุ้มนาคู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การคมนาคมสะดวก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ว้า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50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พร้อมวางท่อระบายน้ำคอนกรีตเสริมเหล็ก เส้นผ่านศูนย์กลาง 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๐</w:t>
            </w:r>
            <w:r>
              <w:rPr>
                <w:rFonts w:cs="TH SarabunIT๙" w:ascii="TH SarabunIT๙" w:hAnsi="TH SarabunIT๙"/>
                <w:color w:val="000000"/>
              </w:rPr>
              <w:t>x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๐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</w:rPr>
              <w:t xml:space="preserve">21  </w:t>
            </w:r>
            <w:r>
              <w:rPr>
                <w:rFonts w:ascii="TH SarabunIT๙" w:hAnsi="TH SarabunIT๙" w:cs="TH SarabunIT๙"/>
                <w:color w:val="000000"/>
              </w:rPr>
              <w:t xml:space="preserve">ท่อน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</w:rPr>
              <w:t>จุ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64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</w:rPr>
              <w:t>1,064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</w:rPr>
              <w:t>1,064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</w:rPr>
              <w:t>1,064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</w:rPr>
              <w:t>1,0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800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คมนาคมสะดวกปลอดภั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38795</wp:posOffset>
                </wp:positionH>
                <wp:positionV relativeFrom="paragraph">
                  <wp:posOffset>-83185</wp:posOffset>
                </wp:positionV>
                <wp:extent cx="866775" cy="3511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6.55pt;mso-position-vertical-relative:text;margin-left:6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 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666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843"/>
        <w:gridCol w:w="1275"/>
        <w:gridCol w:w="1229"/>
        <w:gridCol w:w="1275"/>
        <w:gridCol w:w="1286"/>
        <w:gridCol w:w="1286"/>
        <w:gridCol w:w="1417"/>
        <w:gridCol w:w="1418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เส้นบ้านนายชัยศิริ  กิ่งโก้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ฝายบ้านนายอาจ  พลวงค์ษา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๒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การคมนาคมสะดวก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 </w:t>
            </w:r>
            <w:r>
              <w:rPr>
                <w:rFonts w:cs="TH SarabunIT๙" w:ascii="TH SarabunIT๙" w:hAnsi="TH SarabunIT๙"/>
                <w:color w:val="000000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าว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๔๐๐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๙๖๑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๙๖๑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๙๖๑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๙๖๑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๙๖๑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800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คมนาคมสะดวกปลอดภั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</w:rPr>
              <w:t>.  (</w:t>
            </w:r>
            <w:r>
              <w:rPr>
                <w:rFonts w:ascii="TH SarabunIT๙" w:hAnsi="TH SarabunIT๙" w:cs="TH SarabunIT๙"/>
                <w:color w:val="000000"/>
              </w:rPr>
              <w:t xml:space="preserve">เส้นสามแยกสวนย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จด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ุ้มนาคูณ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การคมนาคมสะดวก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ว้า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05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พร้อมวางท่อระบายน้ำคอนกรีตเสริมเหล็ก เส้นผ่านศูนย์กลาง  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๐</w:t>
            </w:r>
            <w:r>
              <w:rPr>
                <w:rFonts w:cs="TH SarabunIT๙" w:ascii="TH SarabunIT๙" w:hAnsi="TH SarabunIT๙"/>
                <w:color w:val="000000"/>
              </w:rPr>
              <w:t>x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๐ ม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</w:rPr>
              <w:t xml:space="preserve">21  </w:t>
            </w:r>
            <w:r>
              <w:rPr>
                <w:rFonts w:ascii="TH SarabunIT๙" w:hAnsi="TH SarabunIT๙" w:cs="TH SarabunIT๙"/>
                <w:color w:val="000000"/>
              </w:rPr>
              <w:t xml:space="preserve">ท่อน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</w:rPr>
              <w:t>จุ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64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6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64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>1,0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</w:rPr>
              <w:t xml:space="preserve">800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คมนาคมสะดวกปลอดภั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81645</wp:posOffset>
                </wp:positionH>
                <wp:positionV relativeFrom="paragraph">
                  <wp:posOffset>87630</wp:posOffset>
                </wp:positionV>
                <wp:extent cx="866775" cy="3511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6.9pt;mso-position-vertical-relative:text;margin-left:6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40" w:before="0" w:after="0"/>
        <w:ind w:right="283" w:hanging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cs="TH SarabunIT๙" w:ascii="TH SarabunIT๙" w:hAnsi="TH SarabunIT๙"/>
          <w:b/>
          <w:bCs/>
          <w:sz w:val="29"/>
          <w:szCs w:val="29"/>
        </w:rPr>
        <w:tab/>
        <w:tab/>
        <w:t xml:space="preserve"> 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29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</w:r>
    </w:p>
    <w:tbl>
      <w:tblPr>
        <w:tblW w:w="15559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843"/>
        <w:gridCol w:w="1128"/>
        <w:gridCol w:w="1229"/>
        <w:gridCol w:w="1286"/>
        <w:gridCol w:w="1286"/>
        <w:gridCol w:w="1286"/>
        <w:gridCol w:w="1245"/>
        <w:gridCol w:w="1326"/>
        <w:gridCol w:w="12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้น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ุ่งใหญ่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ล้อ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การคมนาคมสะดวก 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26262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กว้าง 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4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3,745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หนา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หรือมีพื้นที่  คสล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14,980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ไหล่ทางข้างละ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91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919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919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919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919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ใช้คมนาคมไม่น้อยกว่า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คมนาคมสะดวกปลอดภ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้นต่อจาก 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ดิมอำเภอโพนนาแก้ว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ุดถนนทุ่งหัววัว  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4</w:t>
            </w:r>
          </w:p>
          <w:p>
            <w:pPr>
              <w:pStyle w:val="Normal"/>
              <w:spacing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การคมนาคมสะดวก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85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นา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15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ไหล่ทางข้างละ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26262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26262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70,8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26262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70,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26262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70,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26262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70,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26262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070,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ใช้คมนาคมไม่น้อยกว่า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atLeast" w:line="240" w:before="0" w:after="20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คมนาคมสะดวก  ปลอดภั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bookmarkStart w:id="10" w:name="_Hlk88734267"/>
      <w:bookmarkEnd w:id="10"/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34045</wp:posOffset>
                </wp:positionH>
                <wp:positionV relativeFrom="paragraph">
                  <wp:posOffset>164465</wp:posOffset>
                </wp:positionV>
                <wp:extent cx="866775" cy="3511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2.95pt;mso-position-vertical-relative:text;margin-left:6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.7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แผนงานอุตสาหกรรมการโยธา</w:t>
      </w:r>
    </w:p>
    <w:tbl>
      <w:tblPr>
        <w:tblW w:w="1605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127"/>
        <w:gridCol w:w="889"/>
        <w:gridCol w:w="1209"/>
        <w:gridCol w:w="1209"/>
        <w:gridCol w:w="1209"/>
        <w:gridCol w:w="1244"/>
        <w:gridCol w:w="1512"/>
        <w:gridCol w:w="144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ส้นทุ่งหัววัว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ดลำห้วยวังฮู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การคมนาคมสะดวกปลอด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,41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ไหล่ทางข้างละ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9,425,4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,27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นา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ไหล่ทางข้าง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96,16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21,5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21,5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21,5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21,5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21,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ใช้คมนาคมไม่น้อยกว่า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0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้นข้าง ศพด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ป่าผาง 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การคมนาคมสะดวกปลอด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26262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ยาว 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500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26262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หนา 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หรือมีพื้นที่  คสล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>2,000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ตร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 xml:space="preserve">ไหล่ทางข้างละ 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>0.50</w:t>
            </w:r>
            <w:r>
              <w:rPr>
                <w:rFonts w:ascii="TH SarabunIT๙" w:hAnsi="TH SarabunIT๙" w:cs="TH SarabunIT๙"/>
                <w:color w:val="262626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26262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26262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1,212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1,212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1,212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1,212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1,21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ประชาชนใช้คมนาคมไม่น้อยกว่า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คมนาคมสะดวก 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81620</wp:posOffset>
                </wp:positionH>
                <wp:positionV relativeFrom="paragraph">
                  <wp:posOffset>36830</wp:posOffset>
                </wp:positionV>
                <wp:extent cx="866775" cy="3511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2.9pt;mso-position-vertical-relative:text;margin-left:6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05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127"/>
        <w:gridCol w:w="1134"/>
        <w:gridCol w:w="1275"/>
        <w:gridCol w:w="1134"/>
        <w:gridCol w:w="1134"/>
        <w:gridCol w:w="1083"/>
        <w:gridCol w:w="1512"/>
        <w:gridCol w:w="144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KPI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จะขอประส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ขอมแ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นประตูห้วยฮ่องม่ว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2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5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,02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5667,</w:t>
            </w:r>
            <w:r>
              <w:rPr>
                <w:rFonts w:cs="TH SarabunIT๙" w:ascii="TH SarabunIT๙" w:hAnsi="TH SarabunIT๙"/>
                <w:sz w:val="28"/>
              </w:rPr>
              <w:t xml:space="preserve"> N189634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E042567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cs="TH SarabunIT๙" w:ascii="TH SarabunIT๙" w:hAnsi="TH SarabunIT๙"/>
                <w:sz w:val="28"/>
              </w:rPr>
              <w:t>N1896347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6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6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6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63,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63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81620</wp:posOffset>
                </wp:positionH>
                <wp:positionV relativeFrom="paragraph">
                  <wp:posOffset>-102235</wp:posOffset>
                </wp:positionV>
                <wp:extent cx="866775" cy="3511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8.05pt;mso-position-vertical-relative:text;margin-left:6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693"/>
        <w:gridCol w:w="1276"/>
        <w:gridCol w:w="1418"/>
        <w:gridCol w:w="1275"/>
        <w:gridCol w:w="1286"/>
        <w:gridCol w:w="1286"/>
        <w:gridCol w:w="1276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้าบ้านนายพิช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นายบุญร่วม ทางไปสถานีสูบน้ำไฟฟ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29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5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,1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4948,</w:t>
            </w:r>
            <w:r>
              <w:rPr>
                <w:rFonts w:cs="TH SarabunIT๙" w:ascii="TH SarabunIT๙" w:hAnsi="TH SarabunIT๙"/>
                <w:sz w:val="28"/>
              </w:rPr>
              <w:t>N1897157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E042517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896134</w:t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3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3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38135</wp:posOffset>
                </wp:positionH>
                <wp:positionV relativeFrom="paragraph">
                  <wp:posOffset>-140335</wp:posOffset>
                </wp:positionV>
                <wp:extent cx="866775" cy="3511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11.05pt;mso-position-vertical-relative:text;margin-left:6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2694"/>
        <w:gridCol w:w="1275"/>
        <w:gridCol w:w="1134"/>
        <w:gridCol w:w="1134"/>
        <w:gridCol w:w="1286"/>
        <w:gridCol w:w="1286"/>
        <w:gridCol w:w="1276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นานายเพิ่ม  อุป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นายเวียง  อำภาวงค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86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,4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32266,</w:t>
            </w:r>
            <w:r>
              <w:rPr>
                <w:rFonts w:cs="TH SarabunIT๙" w:ascii="TH SarabunIT๙" w:hAnsi="TH SarabunIT๙"/>
                <w:sz w:val="28"/>
              </w:rPr>
              <w:t>N190469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E04311 39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5798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1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1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100,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100,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10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5445</wp:posOffset>
                </wp:positionH>
                <wp:positionV relativeFrom="paragraph">
                  <wp:posOffset>97790</wp:posOffset>
                </wp:positionV>
                <wp:extent cx="866775" cy="3511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7.7pt;mso-position-vertical-relative:text;margin-left:63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693"/>
        <w:gridCol w:w="1134"/>
        <w:gridCol w:w="1276"/>
        <w:gridCol w:w="1275"/>
        <w:gridCol w:w="1286"/>
        <w:gridCol w:w="1286"/>
        <w:gridCol w:w="1276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หลังบ้านนายเลื่อน  กองสุ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นายอาทิตย์   ไขลายหงษ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3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60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0428702, </w:t>
            </w:r>
            <w:r>
              <w:rPr>
                <w:rFonts w:cs="TH SarabunIT๙" w:ascii="TH SarabunIT๙" w:hAnsi="TH SarabunIT๙"/>
                <w:sz w:val="28"/>
              </w:rPr>
              <w:t>N1900999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042888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7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7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79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79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7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นานายอา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นายชัยศร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1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,44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4928,</w:t>
            </w:r>
            <w:r>
              <w:rPr>
                <w:rFonts w:cs="TH SarabunIT๙" w:ascii="TH SarabunIT๙" w:hAnsi="TH SarabunIT๙"/>
                <w:sz w:val="28"/>
              </w:rPr>
              <w:t>N1903517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E042528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4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44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44,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11" w:name="_Hlk88737692"/>
      <w:bookmarkStart w:id="12" w:name="_Hlk88737692"/>
      <w:bookmarkEnd w:id="12"/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576820</wp:posOffset>
                </wp:positionH>
                <wp:positionV relativeFrom="paragraph">
                  <wp:posOffset>98425</wp:posOffset>
                </wp:positionV>
                <wp:extent cx="866775" cy="3511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7.75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3118"/>
        <w:gridCol w:w="1134"/>
        <w:gridCol w:w="1276"/>
        <w:gridCol w:w="1134"/>
        <w:gridCol w:w="1134"/>
        <w:gridCol w:w="1154"/>
        <w:gridCol w:w="1276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แยกนาตงใหญ่หลังอำเภ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ดอ่างเก็บน้ำห้วยต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,4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5414,</w:t>
            </w:r>
            <w:r>
              <w:rPr>
                <w:rFonts w:cs="TH SarabunIT๙" w:ascii="TH SarabunIT๙" w:hAnsi="TH SarabunIT๙"/>
                <w:sz w:val="28"/>
              </w:rPr>
              <w:t>N1901563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E042639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1312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bookmarkStart w:id="13" w:name="_Hlk88737692"/>
      <w:bookmarkStart w:id="14" w:name="_Hlk88737692"/>
      <w:bookmarkEnd w:id="14"/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881620</wp:posOffset>
                </wp:positionH>
                <wp:positionV relativeFrom="paragraph">
                  <wp:posOffset>193040</wp:posOffset>
                </wp:positionV>
                <wp:extent cx="866775" cy="3511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5.2pt;mso-position-vertical-relative:text;margin-left:6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3260"/>
        <w:gridCol w:w="1134"/>
        <w:gridCol w:w="1134"/>
        <w:gridCol w:w="1134"/>
        <w:gridCol w:w="1134"/>
        <w:gridCol w:w="1154"/>
        <w:gridCol w:w="1276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แยกบ้านนายอุทิ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ดสายป่าผ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งอำเภ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64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,58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8847,</w:t>
            </w:r>
            <w:r>
              <w:rPr>
                <w:rFonts w:cs="TH SarabunIT๙" w:ascii="TH SarabunIT๙" w:hAnsi="TH SarabunIT๙"/>
                <w:sz w:val="28"/>
              </w:rPr>
              <w:t>N1902873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E043105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1908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21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62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นายรุ่งเพช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9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5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20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0425051, </w:t>
            </w:r>
            <w:r>
              <w:rPr>
                <w:rFonts w:cs="TH SarabunIT๙" w:ascii="TH SarabunIT๙" w:hAnsi="TH SarabunIT๙"/>
                <w:sz w:val="28"/>
              </w:rPr>
              <w:t>N190089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E042458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6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9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34020</wp:posOffset>
                </wp:positionH>
                <wp:positionV relativeFrom="paragraph">
                  <wp:posOffset>12065</wp:posOffset>
                </wp:positionV>
                <wp:extent cx="866775" cy="3511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0.95pt;mso-position-vertical-relative:text;margin-left:6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693"/>
        <w:gridCol w:w="1276"/>
        <w:gridCol w:w="1276"/>
        <w:gridCol w:w="1417"/>
        <w:gridCol w:w="1286"/>
        <w:gridCol w:w="1286"/>
        <w:gridCol w:w="1276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สหกรณ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24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,9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6955,</w:t>
            </w:r>
            <w:r>
              <w:rPr>
                <w:rFonts w:cs="TH SarabunIT๙" w:ascii="TH SarabunIT๙" w:hAnsi="TH SarabunIT๙"/>
                <w:sz w:val="28"/>
              </w:rPr>
              <w:t>N1901303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E042644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2390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2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2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34020</wp:posOffset>
                </wp:positionH>
                <wp:positionV relativeFrom="paragraph">
                  <wp:posOffset>59690</wp:posOffset>
                </wp:positionV>
                <wp:extent cx="866775" cy="3511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4.7pt;mso-position-vertical-relative:text;margin-left:6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976"/>
        <w:gridCol w:w="1418"/>
        <w:gridCol w:w="1134"/>
        <w:gridCol w:w="1134"/>
        <w:gridCol w:w="1276"/>
        <w:gridCol w:w="1134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ฝาย  ม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กำนันว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วนอ้อยนายวิเชียร ทิพย์บุปผ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,94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1,7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7327,</w:t>
            </w:r>
            <w:r>
              <w:rPr>
                <w:rFonts w:cs="TH SarabunIT๙" w:ascii="TH SarabunIT๙" w:hAnsi="TH SarabunIT๙"/>
                <w:sz w:val="28"/>
              </w:rPr>
              <w:t>N1905214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E042944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6397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68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38770</wp:posOffset>
                </wp:positionH>
                <wp:positionV relativeFrom="paragraph">
                  <wp:posOffset>-54610</wp:posOffset>
                </wp:positionV>
                <wp:extent cx="866775" cy="3511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-4.3pt;mso-position-vertical-relative:text;margin-left:6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835"/>
        <w:gridCol w:w="1276"/>
        <w:gridCol w:w="1275"/>
        <w:gridCol w:w="1276"/>
        <w:gridCol w:w="1276"/>
        <w:gridCol w:w="1276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ห้วยแฮ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,7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9,1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0429261, </w:t>
            </w:r>
            <w:r>
              <w:rPr>
                <w:rFonts w:cs="TH SarabunIT๙" w:ascii="TH SarabunIT๙" w:hAnsi="TH SarabunIT๙"/>
                <w:sz w:val="28"/>
              </w:rPr>
              <w:t>N190345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E043165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7070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6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6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2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หนองสองห้อ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4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7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8953,</w:t>
            </w:r>
            <w:r>
              <w:rPr>
                <w:rFonts w:cs="TH SarabunIT๙" w:ascii="TH SarabunIT๙" w:hAnsi="TH SarabunIT๙"/>
                <w:sz w:val="28"/>
              </w:rPr>
              <w:t xml:space="preserve">N19030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cs="TH SarabunIT๙" w:ascii="TH SarabunIT๙" w:hAnsi="TH SarabunIT๙"/>
                <w:sz w:val="28"/>
              </w:rPr>
              <w:t>E042858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3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15" w:name="_Hlk88738682"/>
      <w:bookmarkStart w:id="16" w:name="_Hlk88738682"/>
      <w:bookmarkEnd w:id="16"/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57795</wp:posOffset>
                </wp:positionH>
                <wp:positionV relativeFrom="paragraph">
                  <wp:posOffset>3175</wp:posOffset>
                </wp:positionV>
                <wp:extent cx="866775" cy="35115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0.25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  <w:t>5.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9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แผนงานอุตสาหกรรมการโยธ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9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9"/>
        </w:rPr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3118"/>
        <w:gridCol w:w="1134"/>
        <w:gridCol w:w="1134"/>
        <w:gridCol w:w="1276"/>
        <w:gridCol w:w="1134"/>
        <w:gridCol w:w="1276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ข้างสวนนายวิเชีย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สวนย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ปวัดหลวงพ่อเกา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,3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7,44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29957,</w:t>
            </w:r>
            <w:r>
              <w:rPr>
                <w:rFonts w:cs="TH SarabunIT๙" w:ascii="TH SarabunIT๙" w:hAnsi="TH SarabunIT๙"/>
                <w:sz w:val="28"/>
              </w:rPr>
              <w:t>N1905362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สิ้นสุด </w:t>
            </w:r>
            <w:r>
              <w:rPr>
                <w:rFonts w:cs="TH SarabunIT๙" w:ascii="TH SarabunIT๙" w:hAnsi="TH SarabunIT๙"/>
                <w:sz w:val="28"/>
              </w:rPr>
              <w:t>E0430635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cs="TH SarabunIT๙" w:ascii="TH SarabunIT๙" w:hAnsi="TH SarabunIT๙"/>
                <w:sz w:val="28"/>
              </w:rPr>
              <w:t>N190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59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นานายท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นายท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,14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,5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จุดเริ่มต้น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0430608,</w:t>
            </w:r>
            <w:r>
              <w:rPr>
                <w:rFonts w:cs="TH SarabunIT๙" w:ascii="TH SarabunIT๙" w:hAnsi="TH SarabunIT๙"/>
                <w:sz w:val="28"/>
              </w:rPr>
              <w:t>N190711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E042972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N190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71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bookmarkStart w:id="17" w:name="_Hlk88738682"/>
      <w:bookmarkStart w:id="18" w:name="_Hlk88738682"/>
      <w:bookmarkEnd w:id="18"/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86395</wp:posOffset>
                </wp:positionH>
                <wp:positionV relativeFrom="paragraph">
                  <wp:posOffset>3175</wp:posOffset>
                </wp:positionV>
                <wp:extent cx="866775" cy="35115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0.25pt;mso-position-vertical-relative:text;margin-left:6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409"/>
        <w:gridCol w:w="1418"/>
        <w:gridCol w:w="1276"/>
        <w:gridCol w:w="1275"/>
        <w:gridCol w:w="1276"/>
        <w:gridCol w:w="1418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แยกบ้านนายอุทิ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ดสายป่าผ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งอำเภ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1,648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,592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9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9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97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97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97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แยกไปป่าช้านาตงใหญ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ถียงนา 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ญสด  แก้วเค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1,560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6,240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.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7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7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7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7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8"/>
              </w:rPr>
              <w:t>3,73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34020</wp:posOffset>
                </wp:positionH>
                <wp:positionV relativeFrom="paragraph">
                  <wp:posOffset>78740</wp:posOffset>
                </wp:positionV>
                <wp:extent cx="866775" cy="35115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6.2pt;mso-position-vertical-relative:text;margin-left:6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693"/>
        <w:gridCol w:w="1276"/>
        <w:gridCol w:w="1134"/>
        <w:gridCol w:w="1275"/>
        <w:gridCol w:w="1276"/>
        <w:gridCol w:w="1418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เขื่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่างเก็บน้ำห้วยต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940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sz w:val="28"/>
              </w:rPr>
              <w:t xml:space="preserve">0.5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,76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กรมการปกครองท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  กระทรวงมหาด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2,2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2,2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2,2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2,2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262626"/>
                <w:sz w:val="24"/>
                <w:szCs w:val="24"/>
              </w:rPr>
              <w:t>2,24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9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พนแคน้อ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งฉวีวรรณ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หกรณ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,454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sz w:val="28"/>
              </w:rPr>
              <w:t xml:space="preserve">0.5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,816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กรม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  กระทรวงมหาด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46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46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46,00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46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46,000</w:t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48270</wp:posOffset>
                </wp:positionH>
                <wp:positionV relativeFrom="paragraph">
                  <wp:posOffset>3175</wp:posOffset>
                </wp:positionV>
                <wp:extent cx="866775" cy="35115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0.25pt;mso-position-vertical-relative:text;margin-left:6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409"/>
        <w:gridCol w:w="1418"/>
        <w:gridCol w:w="1276"/>
        <w:gridCol w:w="1275"/>
        <w:gridCol w:w="1276"/>
        <w:gridCol w:w="1418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สหกรณ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ว้า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ยาว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,255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0.50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020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ามแบบมาตรฐานกรมการปกครอ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๑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๑  กระทรวงมหาด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28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ฝายทห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67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4,6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7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75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7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7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,75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5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814945</wp:posOffset>
                </wp:positionH>
                <wp:positionV relativeFrom="paragraph">
                  <wp:posOffset>3175</wp:posOffset>
                </wp:positionV>
                <wp:extent cx="866775" cy="35115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0.25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409"/>
        <w:gridCol w:w="1418"/>
        <w:gridCol w:w="1276"/>
        <w:gridCol w:w="1275"/>
        <w:gridCol w:w="1276"/>
        <w:gridCol w:w="1418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คอกหมูนายใ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65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50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260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มาตรฐานกรมการปกครอ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๑  กระทรวงมหาด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4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หลัง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ตงว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ว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16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sz w:val="28"/>
              </w:rPr>
              <w:t xml:space="preserve">0.5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,264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กรมการปกครอ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  กระทรวงมหาด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2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23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2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2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23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76845</wp:posOffset>
                </wp:positionH>
                <wp:positionV relativeFrom="paragraph">
                  <wp:posOffset>59690</wp:posOffset>
                </wp:positionV>
                <wp:extent cx="866775" cy="35115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4.7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693"/>
        <w:gridCol w:w="1134"/>
        <w:gridCol w:w="1276"/>
        <w:gridCol w:w="1275"/>
        <w:gridCol w:w="1276"/>
        <w:gridCol w:w="1418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ขอมแ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นประตูห้วยฮ่องม่ว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8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5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12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้าบ้านนายพิช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นายบุญร่ว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29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,1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8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08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814945</wp:posOffset>
                </wp:positionH>
                <wp:positionV relativeFrom="paragraph">
                  <wp:posOffset>3175</wp:posOffset>
                </wp:positionV>
                <wp:extent cx="866775" cy="3511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0.25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551"/>
        <w:gridCol w:w="1276"/>
        <w:gridCol w:w="1276"/>
        <w:gridCol w:w="1275"/>
        <w:gridCol w:w="1276"/>
        <w:gridCol w:w="1418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ถนนลาดย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ื่อมถนนสายนาตงซ่งน้ำพ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6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,4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8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8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8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8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,83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บ้านนายอานนท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นายก่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21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,86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6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6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,66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19720</wp:posOffset>
                </wp:positionH>
                <wp:positionV relativeFrom="paragraph">
                  <wp:posOffset>173990</wp:posOffset>
                </wp:positionV>
                <wp:extent cx="866775" cy="3511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3.7pt;mso-position-vertical-relative:text;margin-left:6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976"/>
        <w:gridCol w:w="1134"/>
        <w:gridCol w:w="1134"/>
        <w:gridCol w:w="1134"/>
        <w:gridCol w:w="1276"/>
        <w:gridCol w:w="1418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บ้านนายด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นางไม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6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87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,29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คุ้มหนองไผ่  นานายธ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นางพุทธ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7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   ไหล่ทางกว้างเฉลี่ย ข้างละ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พื้นที่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90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1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1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1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1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,13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34020</wp:posOffset>
                </wp:positionH>
                <wp:positionV relativeFrom="paragraph">
                  <wp:posOffset>144780</wp:posOffset>
                </wp:positionV>
                <wp:extent cx="866775" cy="35115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1.4pt;mso-position-vertical-relative:text;margin-left:6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693"/>
        <w:gridCol w:w="1276"/>
        <w:gridCol w:w="1275"/>
        <w:gridCol w:w="1276"/>
        <w:gridCol w:w="1276"/>
        <w:gridCol w:w="1276"/>
        <w:gridCol w:w="1154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ลาดยางแอสฟัลท์ติกคอนกรีต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ฝายทห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ุ่งน้อ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ิวจราจ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ว้าง 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 ระยะทางยาว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หล่ทา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อสฟัลท์ติกคอนกรีต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างละ 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 เมต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มาตรฐานกรมทางหลวงชนบ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,298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ลาดยางแอสฟัลท์ติกคอนกรีต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บ้านปุ่งใหญ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นาล้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ุ่งใหญ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การคมนาคมสะดวกปลอ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้าง ๖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 ระยะทางยาว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8.00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หล่ทาง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อสฟัลท์ติกคอนกรีต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งละ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เมตร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กรมทางหลวงชนบ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,96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,9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,9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,9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,96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ช้คมนาคม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มนาคม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19745</wp:posOffset>
                </wp:positionH>
                <wp:positionV relativeFrom="paragraph">
                  <wp:posOffset>21590</wp:posOffset>
                </wp:positionV>
                <wp:extent cx="866775" cy="35115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.7pt;mso-position-vertical-relative:text;margin-left:6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268"/>
        <w:gridCol w:w="1134"/>
        <w:gridCol w:w="1134"/>
        <w:gridCol w:w="1417"/>
        <w:gridCol w:w="1134"/>
        <w:gridCol w:w="1134"/>
        <w:gridCol w:w="1418"/>
        <w:gridCol w:w="157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ร้อมติดตั้งระบบไฟฟ้าส่องสว่างพลังงานแสงอาทิตย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้นปุ่งใหญ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ล้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ปุ่งใหญ่ 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ะดว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ัญจรและขนถ่ายสินค้าการเกษต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น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>4.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>1,650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 </w:t>
            </w:r>
            <w:r>
              <w:rPr>
                <w:rFonts w:cs="TH SarabunIT๙" w:ascii="TH SarabunIT๙" w:hAnsi="TH SarabunIT๙"/>
                <w:sz w:val="28"/>
              </w:rPr>
              <w:t xml:space="preserve">0.1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หล่ทางกว้างเฉลี่ย 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มีพื้นที่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  <w:color w:val="262626"/>
                <w:sz w:val="28"/>
              </w:rPr>
              <w:t xml:space="preserve">6,6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ติดตั้งไฟฟ้าส่องสว่าง  รหัสนวัตกรรม  </w:t>
            </w:r>
            <w:r>
              <w:rPr>
                <w:rFonts w:cs="TH SarabunIT๙" w:ascii="TH SarabunIT๙" w:hAnsi="TH SarabunIT๙"/>
                <w:sz w:val="28"/>
              </w:rPr>
              <w:t xml:space="preserve">0702001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7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มาตรฐานงานทางสำหรับ  อปท</w:t>
            </w:r>
            <w:r>
              <w:rPr>
                <w:rFonts w:cs="TH SarabunIT๙" w:ascii="TH SarabunIT๙" w:hAnsi="TH SarabunIT๙"/>
                <w:sz w:val="28"/>
              </w:rPr>
              <w:t>.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ถ</w:t>
            </w:r>
            <w:r>
              <w:rPr>
                <w:rFonts w:cs="TH SarabunIT๙" w:ascii="TH SarabunIT๙" w:hAnsi="TH SarabunIT๙"/>
                <w:sz w:val="28"/>
              </w:rPr>
              <w:t>.-2-202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กั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  0428701  </w:t>
            </w:r>
            <w:r>
              <w:rPr>
                <w:rFonts w:cs="TH SarabunIT๙" w:ascii="TH SarabunIT๙" w:hAnsi="TH SarabunIT๙"/>
                <w:sz w:val="28"/>
              </w:rPr>
              <w:t>N</w:t>
            </w:r>
            <w:r>
              <w:rPr>
                <w:rFonts w:cs="TH SarabunIT๙" w:ascii="TH SarabunIT๙" w:hAnsi="TH SarabunIT๙"/>
                <w:sz w:val="28"/>
              </w:rPr>
              <w:t xml:space="preserve">  19027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สิ้นสุด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  0429341  </w:t>
            </w:r>
            <w:r>
              <w:rPr>
                <w:rFonts w:cs="TH SarabunIT๙" w:ascii="TH SarabunIT๙" w:hAnsi="TH SarabunIT๙"/>
                <w:sz w:val="28"/>
              </w:rPr>
              <w:t>N</w:t>
            </w:r>
            <w:r>
              <w:rPr>
                <w:rFonts w:cs="TH SarabunIT๙" w:ascii="TH SarabunIT๙" w:hAnsi="TH SarabunIT๙"/>
                <w:sz w:val="28"/>
              </w:rPr>
              <w:t xml:space="preserve">  1904097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ประโยช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ะดว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ัญจรและขนถ่ายสินค้าการเกษต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186420</wp:posOffset>
                </wp:positionH>
                <wp:positionV relativeFrom="paragraph">
                  <wp:posOffset>155575</wp:posOffset>
                </wp:positionV>
                <wp:extent cx="866775" cy="35115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2.25pt;mso-position-vertical-relative:text;margin-left:6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984"/>
        <w:gridCol w:w="1134"/>
        <w:gridCol w:w="1276"/>
        <w:gridCol w:w="1276"/>
        <w:gridCol w:w="1275"/>
        <w:gridCol w:w="1276"/>
        <w:gridCol w:w="1418"/>
        <w:gridCol w:w="157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แหล่งท่องเที่ยวบ้านป่าผ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รับปรุงและอนุรักษ์สถานที่ท่องเที่ยวบ้านป่าผางให้เป็นสถานที่ท่องเที่ยวของตำบลนาตงว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ับปรุงและอนุรักษ์สถานที่ท่องเที่ยวบ้านป่าผาง  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และอนุรักษ์สถานที่ท่องเที่ยวบ้านป่าผางให้เป็นสถานที่ท่องเที่ยวของตำบลนาตงว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เสริมผิวจราจรแอสฟัลท์ติก คอนกรี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อ่างเก็บน้ำห้วยตง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9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ะดว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ัญจรและขนถ่ายสินค้าการเกษตร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๔ เมตร ยาว </w:t>
            </w:r>
            <w:r>
              <w:rPr>
                <w:rFonts w:cs="TH SarabunIT๙" w:ascii="TH SarabunIT๙" w:hAnsi="TH SarabunIT๙"/>
                <w:sz w:val="28"/>
              </w:rPr>
              <w:t>1,0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 ๔ เซนติเมตร  ตามแบบมาตรฐานกรมทางหลวงชนบ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 0427054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 190097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E0426286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 190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4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ประโยช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ะดว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ัญจรและขนถ่ายสินค้าการเกษต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138795</wp:posOffset>
                </wp:positionH>
                <wp:positionV relativeFrom="paragraph">
                  <wp:posOffset>155575</wp:posOffset>
                </wp:positionV>
                <wp:extent cx="866775" cy="35115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12.25pt;mso-position-vertical-relative:text;margin-left:6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45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409"/>
        <w:gridCol w:w="1134"/>
        <w:gridCol w:w="1153"/>
        <w:gridCol w:w="1275"/>
        <w:gridCol w:w="1276"/>
        <w:gridCol w:w="1136"/>
        <w:gridCol w:w="1418"/>
        <w:gridCol w:w="157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เสริมผิวจราจรแอสฟัลท์ติก คอนกรี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พนแค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พนแคใหญ่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ะดว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ัญจรและขนถ่ายสินค้าการเกษตรของประชา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๔ เมตร ยาว </w:t>
            </w:r>
            <w:r>
              <w:rPr>
                <w:rFonts w:cs="TH SarabunIT๙" w:ascii="TH SarabunIT๙" w:hAnsi="TH SarabunIT๙"/>
                <w:sz w:val="28"/>
              </w:rPr>
              <w:t>2,4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หนา ๔ เซนติเมตร  ตามแบบมาตรฐานกรมทางหลวงชนบ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ิกัดจุดเริ่มต้น  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 xml:space="preserve"> 0426949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N 190062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กัดจุดสิ้น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E0426967  N 1898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1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1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1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1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1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ประโยช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99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ะดว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ัญจรและขนถ่ายสินค้าการเกษต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อาคารเอนกประสงค์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ตงวัฒนา  ม</w:t>
            </w:r>
            <w:r>
              <w:rPr>
                <w:rFonts w:cs="TH SarabunIT๙" w:ascii="TH SarabunIT๙" w:hAnsi="TH SarabunIT๙"/>
                <w:sz w:val="28"/>
              </w:rPr>
              <w:t>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จัดกิจกรรมภายในองค์การบริหารส่วนตำบลนาตงวัฒ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อาคารเอนกประสงค์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ตงว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กว้าง  </w:t>
            </w:r>
            <w:r>
              <w:rPr>
                <w:rFonts w:cs="TH SarabunIT๙" w:ascii="TH SarabunIT๙" w:hAnsi="TH SarabunIT๙"/>
                <w:sz w:val="28"/>
              </w:rPr>
              <w:t xml:space="preserve">12.0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 </w:t>
            </w:r>
            <w:r>
              <w:rPr>
                <w:rFonts w:cs="TH SarabunIT๙" w:ascii="TH SarabunIT๙" w:hAnsi="TH SarabunIT๙"/>
                <w:sz w:val="28"/>
              </w:rPr>
              <w:t xml:space="preserve">2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  </w:t>
            </w:r>
            <w:r>
              <w:rPr>
                <w:rFonts w:cs="TH SarabunIT๙" w:ascii="TH SarabunIT๙" w:hAnsi="TH SarabunIT๙"/>
                <w:sz w:val="28"/>
              </w:rPr>
              <w:t xml:space="preserve">6.90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 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ภายในองค์การบริหารส่วนตำบลนาตงว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ความสะดวกสบายมาก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 โครงการที่เกินศักยภา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ที่ใช้สำหรับการประส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86420</wp:posOffset>
                </wp:positionH>
                <wp:positionV relativeFrom="paragraph">
                  <wp:posOffset>88265</wp:posOffset>
                </wp:positionV>
                <wp:extent cx="866775" cy="35115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65pt;mso-wrap-distance-left:9.05pt;mso-wrap-distance-right:9.05pt;mso-wrap-distance-top:0pt;mso-wrap-distance-bottom:0pt;margin-top:6.95pt;mso-position-vertical-relative:text;margin-left:64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องค์การบริหารส่วนตำบลนาตงวัฒน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ำเภอโพนนาแก้ว จังหวัดสกลนคร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จังหวัดที่  ๕  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hanging="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ข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ในเขตจังหวัดที่  ๕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ยุทธศาสตร์การพัฒนาการบริหารกิจการบ้านเมืองที่ดีตามหลักธรรมาภิบาลและความมั่นคง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b/>
          <w:b/>
          <w:bCs/>
          <w:color w:val="000000"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29"/>
          <w:szCs w:val="29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29"/>
          <w:sz w:val="29"/>
          <w:szCs w:val="29"/>
        </w:rPr>
        <w:t>การบริหารจัดการบ้านเมืองที่ดี</w:t>
      </w:r>
    </w:p>
    <w:p>
      <w:pPr>
        <w:pStyle w:val="Normal"/>
        <w:spacing w:lineRule="atLeast" w:line="240" w:before="0" w:after="0"/>
        <w:ind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29"/>
        </w:rPr>
        <w:t>5.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7 </w:t>
      </w:r>
      <w:r>
        <w:rPr>
          <w:rFonts w:cs="TH SarabunIT๙" w:ascii="TH SarabunIT๙" w:hAnsi="TH SarabunIT๙"/>
          <w:b/>
          <w:bCs/>
          <w:sz w:val="28"/>
          <w:szCs w:val="29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9"/>
        </w:rPr>
        <w:t>แผนงานอุตสาหกรรมการโยธา</w:t>
      </w:r>
    </w:p>
    <w:tbl>
      <w:tblPr>
        <w:tblW w:w="1628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551"/>
        <w:gridCol w:w="1134"/>
        <w:gridCol w:w="1134"/>
        <w:gridCol w:w="1134"/>
        <w:gridCol w:w="1134"/>
        <w:gridCol w:w="1134"/>
        <w:gridCol w:w="1418"/>
        <w:gridCol w:w="157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เป้าหมาย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ตัวชี้วัด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KPI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น่วยงานที่จะขอประสาน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6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7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8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9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0</w:t>
            </w:r>
          </w:p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ุ้มเฉลิมพระเกียรต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เฉลิมพระเกียรติพระบาทสมเด็จพระวชิรเกล้าเจ้าอยู่หัว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ชกาลที่  </w:t>
            </w:r>
            <w:r>
              <w:rPr>
                <w:rFonts w:cs="TH SarabunIT๙" w:ascii="TH SarabunIT๙" w:hAnsi="TH SarabunIT๙"/>
                <w:sz w:val="28"/>
              </w:rPr>
              <w:t>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ซุ้มเฉลิมพระเกียรติ  ด้วยการประดับตกแต่งซุ้มคร่อมถนนเฉลิมพระเกียรติ  ถนนสายรหัสทางหลวงหมายเลข  ๒๐๑๓  จำนวน  ๒  จุ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ๆ  ละ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,670,0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จุดที่  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ซุ้มเฉลิมพระเกียรติขนาดไม่น้อยกว่า  ๑๒  เมตร  งบประมาณ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  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แนวเขต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ตงว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แก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จุดที่  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ซุ้มเฉลิมพระเกียรติขนาดไม่น้อยกว่า  ๑๒  เมตร  งบประมาณ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๗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  บาท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เวณแนวเขต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ตงว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พ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3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ได้ชื่นชมพระบารมีพระบาทสมเด็จพระวชิรเกล้าเจ้าอยู่หัว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ชกาลที่  </w:t>
            </w:r>
            <w:r>
              <w:rPr>
                <w:rFonts w:cs="TH SarabunIT๙" w:ascii="TH SarabunIT๙" w:hAnsi="TH SarabunIT๙"/>
                <w:sz w:val="28"/>
              </w:rPr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รมส่งเสริม ฯ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993" w:footer="709" w:bottom="765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536190</wp:posOffset>
              </wp:positionH>
              <wp:positionV relativeFrom="page">
                <wp:posOffset>7173595</wp:posOffset>
              </wp:positionV>
              <wp:extent cx="5518785" cy="1270"/>
              <wp:effectExtent l="635" t="6350" r="635" b="6350"/>
              <wp:wrapNone/>
              <wp:docPr id="49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35.9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864735</wp:posOffset>
              </wp:positionH>
              <wp:positionV relativeFrom="page">
                <wp:posOffset>7054850</wp:posOffset>
              </wp:positionV>
              <wp:extent cx="857885" cy="238760"/>
              <wp:effectExtent l="15240" t="14605" r="14605" b="15240"/>
              <wp:wrapNone/>
              <wp:docPr id="50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alibri" w:hAnsi="Calibri" w:eastAsia="Calibri" w:cs="Cordia New;Cordia New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383.05pt;margin-top:555.5pt;width:67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8"/>
                        <w:rFonts w:ascii="Calibri" w:hAnsi="Calibri" w:eastAsia="Calibri" w:cs="Cordia New;Cordia New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4:00Z</dcterms:created>
  <dc:creator>Admin</dc:creator>
  <dc:description/>
  <cp:keywords/>
  <dc:language>en-US</dc:language>
  <cp:lastModifiedBy>SWG</cp:lastModifiedBy>
  <cp:lastPrinted>2022-06-21T14:47:00Z</cp:lastPrinted>
  <dcterms:modified xsi:type="dcterms:W3CDTF">2022-06-21T07:51:00Z</dcterms:modified>
  <cp:revision>637</cp:revision>
  <dc:subject/>
  <dc:title/>
</cp:coreProperties>
</file>