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2355</wp:posOffset>
                </wp:positionH>
                <wp:positionV relativeFrom="paragraph">
                  <wp:posOffset>21590</wp:posOffset>
                </wp:positionV>
                <wp:extent cx="77152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65pt;mso-wrap-distance-left:9.05pt;mso-wrap-distance-right:9.05pt;mso-wrap-distance-top:0pt;mso-wrap-distance-bottom:0pt;margin-top:1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 </w:t>
      </w:r>
      <w:r>
        <w:rPr>
          <w:rFonts w:cs="TH SarabunIT๙" w:ascii="TH SarabunIT๙" w:hAnsi="TH SarabunIT๙"/>
          <w:b/>
          <w:bCs/>
          <w:sz w:val="30"/>
          <w:szCs w:val="30"/>
        </w:rPr>
        <w:t>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70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นาตงวัฒนา  อำเภอโพนนาแก้ว  จังหวัดสกลนคร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4"/>
        <w:gridCol w:w="1495"/>
        <w:gridCol w:w="1731"/>
        <w:gridCol w:w="2722"/>
        <w:gridCol w:w="1105"/>
        <w:gridCol w:w="1134"/>
        <w:gridCol w:w="1130"/>
        <w:gridCol w:w="1134"/>
        <w:gridCol w:w="1114"/>
        <w:gridCol w:w="144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ตู้เก็บเอกส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ง ๆ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โดยมีคุณลักษณะดังนี้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ู้เลื่อนบานกระจก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ั้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โดยวิธีสืบราคาจากท้องตลา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สวัสดิการสังคม 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ัดซื้อตู้เหล็กแบบ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น  จำนวน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ลังๆ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,5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ุณสมบัติตาม  บัญชีราคามาตรฐานครุภัณฑ์  ประจำ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วิทยาศาสตร์การแพทย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ครุภัณฑ์วิทยาศาสตร์การแพทย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วัดความเข้มข้นของออกซิเจนในเลือด 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 ๆ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,5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ท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โดยวิธีสืบราคาจากท้องตลา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วิทยาศาสตร์การแพทย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ครุภัณฑ์วิทยาศาสตร์การแพทย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ถังออกซิเจน ขนา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ิว 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ถัง ๆ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,5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โดยวิธีสืบราคาจากท้องตลา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วิทยาศาสตร์การแพทย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ครุภัณฑ์วิทยาศาสตร์การแพทย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กย์จออกซิเจน 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ุด ๆ 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,0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โดยวิธีสืบราคาจากท้องตลา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2355</wp:posOffset>
                </wp:positionH>
                <wp:positionV relativeFrom="paragraph">
                  <wp:posOffset>21590</wp:posOffset>
                </wp:positionV>
                <wp:extent cx="77152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65pt;mso-wrap-distance-left:9.05pt;mso-wrap-distance-right:9.05pt;mso-wrap-distance-top:0pt;mso-wrap-distance-bottom:0pt;margin-top:1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 </w:t>
      </w:r>
      <w:r>
        <w:rPr>
          <w:rFonts w:cs="TH SarabunIT๙" w:ascii="TH SarabunIT๙" w:hAnsi="TH SarabunIT๙"/>
          <w:b/>
          <w:bCs/>
          <w:sz w:val="30"/>
          <w:szCs w:val="30"/>
        </w:rPr>
        <w:t>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70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นาตงวัฒนา  อำเภอโพนนาแก้ว  จังหวัดสกลนคร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4"/>
        <w:gridCol w:w="1495"/>
        <w:gridCol w:w="1731"/>
        <w:gridCol w:w="2722"/>
        <w:gridCol w:w="1105"/>
        <w:gridCol w:w="1134"/>
        <w:gridCol w:w="1130"/>
        <w:gridCol w:w="1134"/>
        <w:gridCol w:w="1114"/>
        <w:gridCol w:w="144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ู้เหล็กแบบ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น 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ลังๆ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,5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โดยวิธีสืบราคาจากท้องตลา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,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3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จัดหาครุภัณฑ์คอมพิวเตอร์ ดังนี้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คอมพิวเตอร์โน๊ตบุ๊ก สำหรับงานประมวลผล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ุณสมบัติตาม  บัญชีราคามาตรฐานครุภัณฑ์  ประจำ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ั้นวางแฟ้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่อง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ลัง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ๆ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ท  โดยมีคุณลักษณะดังนี้  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ั้นวางแฟ้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92x31x18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ซ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หาโดยวิธีการสืบราคาตามท้องตลา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0660</wp:posOffset>
                </wp:positionH>
                <wp:positionV relativeFrom="paragraph">
                  <wp:posOffset>-55880</wp:posOffset>
                </wp:positionV>
                <wp:extent cx="77152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65pt;mso-wrap-distance-left:9.05pt;mso-wrap-distance-right:9.05pt;mso-wrap-distance-top:0pt;mso-wrap-distance-bottom:0pt;margin-top:-4.4pt;mso-position-vertical-relative:text;margin-left:6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 </w:t>
      </w:r>
      <w:r>
        <w:rPr>
          <w:rFonts w:cs="TH SarabunIT๙" w:ascii="TH SarabunIT๙" w:hAnsi="TH SarabunIT๙"/>
          <w:b/>
          <w:bCs/>
          <w:sz w:val="30"/>
          <w:szCs w:val="30"/>
        </w:rPr>
        <w:t>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70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นาตงวัฒนา  อำเภอโพนนาแก้ว  จังหวัดสกลนคร</w:t>
      </w:r>
    </w:p>
    <w:tbl>
      <w:tblPr>
        <w:tblW w:w="15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3"/>
        <w:gridCol w:w="1611"/>
        <w:gridCol w:w="1701"/>
        <w:gridCol w:w="2900"/>
        <w:gridCol w:w="1069"/>
        <w:gridCol w:w="993"/>
        <w:gridCol w:w="1134"/>
        <w:gridCol w:w="1088"/>
        <w:gridCol w:w="1220"/>
        <w:gridCol w:w="14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ครุภัณฑ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ปรับอากาศแบบแยกส่วน 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2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ๆ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2,3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ุณสมบัติตามมาตรฐานครุภัณฑ์ ประจำ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ครุภัณฑ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ปรับอากาศแบบแยกส่วน 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6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ๆ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6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ุณสมบัติตามมาตรฐานครุภัณฑ์ ประจำ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อมพิวเตอร์สำหรับสำนักงาน  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ิ้ว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ามเกณฑ์ราคากลางและคุณลักษณะพื้นฐานครุภัณฑ์ ประจำปี 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1700</wp:posOffset>
                </wp:positionH>
                <wp:positionV relativeFrom="paragraph">
                  <wp:posOffset>-277495</wp:posOffset>
                </wp:positionV>
                <wp:extent cx="90424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65pt;mso-wrap-distance-left:9.05pt;mso-wrap-distance-right:9.05pt;mso-wrap-distance-top:0pt;mso-wrap-distance-bottom:0pt;margin-top:-21.85pt;mso-position-vertical-relative:text;margin-left:6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cs="TH SarabunIT๙" w:ascii="TH SarabunIT๙" w:hAnsi="TH SarabunIT๙"/>
          <w:b/>
          <w:bCs/>
          <w:sz w:val="28"/>
        </w:rPr>
        <w:t>–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70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นาตงวัฒนา   อำเภอโพนนาแก้ว  จังหวัดสกลนคร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3"/>
        <w:gridCol w:w="1611"/>
        <w:gridCol w:w="1701"/>
        <w:gridCol w:w="2900"/>
        <w:gridCol w:w="1069"/>
        <w:gridCol w:w="1134"/>
        <w:gridCol w:w="1051"/>
        <w:gridCol w:w="1088"/>
        <w:gridCol w:w="1220"/>
        <w:gridCol w:w="14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สำรองไฟฟ้า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800 VA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ามเกณฑ์ราคากลา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คุณลักษณะพื้นฐานครุภัณฑ์ ประจำปี     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ู้กระจกบานเลื่อนกระจก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ฟุต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8.5W*40.7D*88H  cm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ลัง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,000.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ท  จำนวน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หาโดยวิธีการสืบราคาตามท้องตลา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ครุภัณฑ์ยานพาหนะและขนส่ง  รถจักรยานยนต์ ขนา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ซีซี 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แบบเกียร์อัตโนมัติ 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ัน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ามบัญชีราคามาตรฐานครุภัณฑ์  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องมาตรฐานงบประมาณ สำนักงบประมาณ  ธันวาคม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1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1700</wp:posOffset>
                </wp:positionH>
                <wp:positionV relativeFrom="paragraph">
                  <wp:posOffset>-277495</wp:posOffset>
                </wp:positionV>
                <wp:extent cx="904240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65pt;mso-wrap-distance-left:9.05pt;mso-wrap-distance-right:9.05pt;mso-wrap-distance-top:0pt;mso-wrap-distance-bottom:0pt;margin-top:-21.85pt;mso-position-vertical-relative:text;margin-left:6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cs="TH SarabunIT๙" w:ascii="TH SarabunIT๙" w:hAnsi="TH SarabunIT๙"/>
          <w:b/>
          <w:bCs/>
          <w:sz w:val="28"/>
        </w:rPr>
        <w:t>–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70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นาตงวัฒนา  อำเภอโพนนาแก้ว  จังหวัดสกลนคร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3"/>
        <w:gridCol w:w="1611"/>
        <w:gridCol w:w="1701"/>
        <w:gridCol w:w="2900"/>
        <w:gridCol w:w="1069"/>
        <w:gridCol w:w="1134"/>
        <w:gridCol w:w="1051"/>
        <w:gridCol w:w="1088"/>
        <w:gridCol w:w="1220"/>
        <w:gridCol w:w="14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่าครุภัณฑ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ครุภัณฑ์คอมพิวเตอร์</w:t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Multifunction </w:t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บบฉีดหมึกพร้อมติดตั้งถังหมึกพิมพ์  </w:t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Ink Tank  Printer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,5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ามเกณฑ์ราคากลางและคุณลักษณะพื้นฐานครุภัณฑ์คอมพิวเตอร์ ฉบับเดือนพฤษภาคม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56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2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8750</wp:posOffset>
                </wp:positionH>
                <wp:positionV relativeFrom="paragraph">
                  <wp:posOffset>-45085</wp:posOffset>
                </wp:positionV>
                <wp:extent cx="904240" cy="351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65pt;mso-wrap-distance-left:9.05pt;mso-wrap-distance-right:9.05pt;mso-wrap-distance-top:0pt;mso-wrap-distance-bottom:0pt;margin-top:-3.55pt;mso-position-vertical-relative:text;margin-left:6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cs="TH SarabunIT๙" w:ascii="TH SarabunIT๙" w:hAnsi="TH SarabunIT๙"/>
          <w:b/>
          <w:bCs/>
          <w:sz w:val="28"/>
        </w:rPr>
        <w:t>–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70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นาตงวัฒนา  อำเภอโพนนาแก้ว  จังหวัดสกลนคร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3"/>
        <w:gridCol w:w="1611"/>
        <w:gridCol w:w="1701"/>
        <w:gridCol w:w="2900"/>
        <w:gridCol w:w="1069"/>
        <w:gridCol w:w="1134"/>
        <w:gridCol w:w="1051"/>
        <w:gridCol w:w="1088"/>
        <w:gridCol w:w="1220"/>
        <w:gridCol w:w="14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่าครุภัณฑ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รุภัณฑ์สำนักง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ต๊ะทำงานผู้บริหาร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ชุด มี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ิ้น ประกอบด้วย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โต๊ะผู้บริหาร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W180xD90xH76 cm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ู้ข้างวางเอกสา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คอม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W120xD40xH65 c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ู้ลิ้นชัก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W40xD50xH56 c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โครงสร้างทำจากไม้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MDF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ปิดผิวด้วยวัสดุลายไม้ เคลือบพ่นด้วยแลคเกอร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ัวตู้ลิ้นชัก มี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ิ้นชัก ล๊อคได้ทุกชั้นด้วยระบบ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Central Loc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- TOP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หน้าโต๊ะ มีรูร้อยสายไฟ ช่วยให้โต๊ะทำงานดูเป็นระเบียบ น่ามอง ถูกหลักฮวงจุ้ย เพิ่มพลังงาน เรียกงาน เรียกเงิน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ีถาดเก็บของ สามารถเลื่อนเข้า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ออกได้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โดยวิธีสืบราคาจากท้องตลา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93025</wp:posOffset>
                </wp:positionH>
                <wp:positionV relativeFrom="paragraph">
                  <wp:posOffset>-121285</wp:posOffset>
                </wp:positionV>
                <wp:extent cx="904240" cy="35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65pt;mso-wrap-distance-left:9.05pt;mso-wrap-distance-right:9.05pt;mso-wrap-distance-top:0pt;mso-wrap-distance-bottom:0pt;margin-top:-9.55pt;mso-position-vertical-relative:text;margin-left:60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cs="TH SarabunIT๙" w:ascii="TH SarabunIT๙" w:hAnsi="TH SarabunIT๙"/>
          <w:b/>
          <w:bCs/>
          <w:sz w:val="28"/>
        </w:rPr>
        <w:t>–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70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นาตงวัฒนา  อำเภอโพนนาแก้ว  จังหวัดสกลนคร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3"/>
        <w:gridCol w:w="1611"/>
        <w:gridCol w:w="1701"/>
        <w:gridCol w:w="2900"/>
        <w:gridCol w:w="1069"/>
        <w:gridCol w:w="1134"/>
        <w:gridCol w:w="1051"/>
        <w:gridCol w:w="1088"/>
        <w:gridCol w:w="1220"/>
        <w:gridCol w:w="14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่าครุภัณฑ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รุภัณฑ์สำนักง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ต๊ะพับ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อเนกประสงค์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น้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แต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เลสขาชุ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shd w:fill="FFFFFF" w:val="clear"/>
              </w:rPr>
              <w:t xml:space="preserve">75x180x75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shd w:fill="FFFFFF" w:val="clear"/>
              </w:rPr>
              <w:t>ซ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shd w:fill="FFFFFF" w:val="clea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ั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ๆ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6,9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โดยวิธีสืบราคาจากท้องตลา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38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38,00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่าครุภัณฑ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รุภัณฑ์สำนักงา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ัดซื้อเครื่องปรับอากาศ แบบแยกส่วน ให้ศูนย์พัฒนาเด็กเล็กบ้านป่าผาง   ขนาดไม่น้อยกว่า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6,0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ีทียู 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 ๆ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5,5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ุณสมบัติตามมาตรฐานครุภัณฑ์ ประจำ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1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ศาสนาและวัฒนธรรม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ัดซื้อเครื่องสำรองไฟฟ้า  ขนา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Kva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 ๆละ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,7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ามเกณฑ์ราคากลางและคุณลักษณะ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ื้นฐานครุภัณฑ์คอมพิวเตอร์ ฉบับ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ธันวาค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56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ศาสนาและวัฒนธรรม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8530</wp:posOffset>
                </wp:positionH>
                <wp:positionV relativeFrom="paragraph">
                  <wp:posOffset>-1270</wp:posOffset>
                </wp:positionV>
                <wp:extent cx="771525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65pt;mso-wrap-distance-left:9.05pt;mso-wrap-distance-right:9.05pt;mso-wrap-distance-top:0pt;mso-wrap-distance-bottom:0pt;margin-top:-0.1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6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–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70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บ้านแป้น  อำเภอโพนนาแก้ว  จังหวัดสกลนคร</w:t>
      </w:r>
    </w:p>
    <w:tbl>
      <w:tblPr>
        <w:tblW w:w="15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0"/>
        <w:gridCol w:w="1290"/>
        <w:gridCol w:w="1275"/>
        <w:gridCol w:w="3544"/>
        <w:gridCol w:w="1134"/>
        <w:gridCol w:w="1134"/>
        <w:gridCol w:w="992"/>
        <w:gridCol w:w="993"/>
        <w:gridCol w:w="918"/>
        <w:gridCol w:w="14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ว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ัดซื้อเครื่องพิมพ์ 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ink Tank  Printer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ๆ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7,5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ามเกณฑ์ราคากลางและคุณลักษณะ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ื้นฐานครุภัณฑ์คอมพิวเตอร์ ฉบับ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ธันวาค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56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ศาสนา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ชุดโซฟาไม้ชุดใหญ่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นั่ง พร้อมโต๊ะกลางไม้   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โดยวิธีสืบราคาจากท้องตลา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รุภัณฑ์ยานพาหนะและขนส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จัดซื้อรถนั่งส่วนกลาง รถบรรทุก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ดีเซล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ัน  ปริมาตรกระบอกสูบไม่ต่ำกว่า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,4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ซีซี   หรือกำลังเครื่องยนต์สูงสุดไม่ต่ำกว่า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10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กิโลวัตต์  ขับเคลื่อ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้อ  แบบดับเบิ้ลแค็บ  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คัน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ามบัญชีราคามาตรฐานครุภัณฑ์  กองมาตรฐา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สำนักงบประมาณ  ธันวาคม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5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1245</wp:posOffset>
                </wp:positionH>
                <wp:positionV relativeFrom="paragraph">
                  <wp:posOffset>-1270</wp:posOffset>
                </wp:positionV>
                <wp:extent cx="771525" cy="3511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65pt;mso-wrap-distance-left:9.05pt;mso-wrap-distance-right:9.05pt;mso-wrap-distance-top:0pt;mso-wrap-distance-bottom:0pt;margin-top:-0.1pt;mso-position-vertical-relative:text;margin-left:6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cs="TH SarabunIT๙" w:ascii="TH SarabunIT๙" w:hAnsi="TH SarabunIT๙"/>
          <w:b/>
          <w:bCs/>
          <w:sz w:val="28"/>
        </w:rPr>
        <w:t>–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70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ป้น  อำเภอโพนนาแก้ว  จังหวัดสกลนคร</w:t>
      </w:r>
    </w:p>
    <w:tbl>
      <w:tblPr>
        <w:tblW w:w="15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5"/>
        <w:gridCol w:w="1508"/>
        <w:gridCol w:w="1569"/>
        <w:gridCol w:w="2745"/>
        <w:gridCol w:w="1118"/>
        <w:gridCol w:w="1186"/>
        <w:gridCol w:w="1186"/>
        <w:gridCol w:w="1186"/>
        <w:gridCol w:w="1187"/>
        <w:gridCol w:w="138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จัด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ุภัณฑ์คอมพิวเตอร์ ดังนี้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ครื่องคอมพิวเตอร์โน๊ตบุ๊ก สำหรับงานประมวลผล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ุณสมบัติตาม  บัญชีราคามาตรฐานครุภัณฑ์  ประจำ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ัดซื้อกล้องวงจรปิ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CCTV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ร้อมติดตั้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พื้นที่ตำบลนาตงวัฒน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  หมู่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12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โดยวิธีสืบราคาจากท้องตลา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0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start="2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88260</wp:posOffset>
              </wp:positionH>
              <wp:positionV relativeFrom="page">
                <wp:posOffset>7173595</wp:posOffset>
              </wp:positionV>
              <wp:extent cx="5518785" cy="1270"/>
              <wp:effectExtent l="635" t="6350" r="635" b="6350"/>
              <wp:wrapNone/>
              <wp:docPr id="10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31.8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21885</wp:posOffset>
              </wp:positionH>
              <wp:positionV relativeFrom="page">
                <wp:posOffset>7054850</wp:posOffset>
              </wp:positionV>
              <wp:extent cx="847725" cy="238760"/>
              <wp:effectExtent l="15240" t="14605" r="14605" b="15240"/>
              <wp:wrapNone/>
              <wp:docPr id="11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Cordia New;Cordia New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387.55pt;margin-top:555.5pt;width:66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ascii="Calibri" w:hAnsi="Calibri" w:eastAsia="Calibri" w:cs="Cordia New;Cordia New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460" w:leader="none"/>
        <w:tab w:val="right" w:pos="9026" w:leader="none"/>
        <w:tab w:val="right" w:pos="13958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en-GB"/>
      </w:rPr>
      <w:tab/>
      <w:tab/>
      <w:tab/>
      <w:tab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7:00Z</dcterms:created>
  <dc:creator>Admin</dc:creator>
  <dc:description/>
  <cp:keywords/>
  <dc:language>en-US</dc:language>
  <cp:lastModifiedBy>SWG</cp:lastModifiedBy>
  <cp:lastPrinted>2022-06-21T14:52:00Z</cp:lastPrinted>
  <dcterms:modified xsi:type="dcterms:W3CDTF">2022-07-08T08:12:00Z</dcterms:modified>
  <cp:revision>260</cp:revision>
  <dc:subject/>
  <dc:title/>
</cp:coreProperties>
</file>